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8" w:after="0"/>
        <w:ind w:left="4066" w:right="-20" w:hanging="0"/>
        <w:rPr>
          <w:rFonts w:ascii="Corbel;Corbel" w:hAnsi="Corbel;Corbel" w:eastAsia="Times New Roman" w:cs="Corbel;Corbel"/>
          <w:sz w:val="20"/>
          <w:szCs w:val="20"/>
        </w:rPr>
      </w:pPr>
      <w:r>
        <w:rPr>
          <w:rFonts w:cs="Corbel;Corbel" w:ascii="Corbel;Corbel" w:hAnsi="Corbel;Corbel"/>
          <w:lang w:val="en-US" w:eastAsia="en-US"/>
        </w:rPr>
        <w:drawing>
          <wp:inline distT="0" distB="0" distL="0" distR="0">
            <wp:extent cx="1102995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9" w:after="0"/>
        <w:rPr>
          <w:rFonts w:ascii="Corbel;Corbel" w:hAnsi="Corbel;Corbel" w:eastAsia="Times New Roman" w:cs="Corbel;Corbel"/>
          <w:sz w:val="26"/>
          <w:szCs w:val="26"/>
        </w:rPr>
      </w:pPr>
      <w:r>
        <w:rPr>
          <w:rFonts w:eastAsia="Times New Roman" w:cs="Corbel;Corbel" w:ascii="Corbel;Corbel" w:hAnsi="Corbel;Corbel"/>
          <w:sz w:val="26"/>
          <w:szCs w:val="26"/>
        </w:rPr>
      </w:r>
    </w:p>
    <w:p>
      <w:pPr>
        <w:pStyle w:val="Normal"/>
        <w:spacing w:lineRule="auto" w:line="240" w:before="10" w:after="0"/>
        <w:ind w:left="-90" w:right="120" w:hanging="0"/>
        <w:jc w:val="center"/>
        <w:rPr>
          <w:rFonts w:ascii="Corbel;Corbel" w:hAnsi="Corbel;Corbel" w:eastAsia="Corbel;Corbel" w:cs="Corbel;Corbel"/>
          <w:b/>
          <w:b/>
          <w:bCs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sz w:val="24"/>
          <w:szCs w:val="24"/>
        </w:rPr>
        <w:t>The Dugoni School Syllabus T</w:t>
      </w:r>
      <w:r>
        <w:rPr>
          <w:rFonts w:eastAsia="Corbel;Corbel" w:cs="Corbel;Corbel" w:ascii="Corbel;Corbel" w:hAnsi="Corbel;Corbel"/>
          <w:b/>
          <w:bCs/>
          <w:spacing w:val="2"/>
          <w:sz w:val="24"/>
          <w:szCs w:val="24"/>
        </w:rPr>
        <w:t>e</w:t>
      </w:r>
      <w:r>
        <w:rPr>
          <w:rFonts w:eastAsia="Corbel;Corbel" w:cs="Corbel;Corbel" w:ascii="Corbel;Corbel" w:hAnsi="Corbel;Corbel"/>
          <w:b/>
          <w:bCs/>
          <w:sz w:val="24"/>
          <w:szCs w:val="24"/>
        </w:rPr>
        <w:t>mplate</w:t>
      </w:r>
    </w:p>
    <w:p>
      <w:pPr>
        <w:pStyle w:val="Normal"/>
        <w:spacing w:lineRule="auto" w:line="240" w:before="10" w:after="0"/>
        <w:ind w:left="-90" w:right="120" w:hanging="0"/>
        <w:jc w:val="center"/>
        <w:rPr>
          <w:rFonts w:ascii="Corbel;Corbel" w:hAnsi="Corbel;Corbel" w:eastAsia="Corbel;Corbel" w:cs="Corbel;Corbel"/>
          <w:b/>
          <w:b/>
          <w:bCs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sz w:val="24"/>
          <w:szCs w:val="24"/>
        </w:rPr>
      </w:r>
    </w:p>
    <w:p>
      <w:pPr>
        <w:pStyle w:val="Normal"/>
        <w:spacing w:lineRule="auto" w:line="240" w:before="10" w:after="0"/>
        <w:ind w:left="-90" w:right="120" w:hanging="0"/>
        <w:jc w:val="center"/>
        <w:rPr>
          <w:rFonts w:ascii="Corbel;Corbel" w:hAnsi="Corbel;Corbel" w:eastAsia="Corbel;Corbel" w:cs="Corbel;Corbel"/>
          <w:bCs/>
          <w:sz w:val="24"/>
          <w:szCs w:val="24"/>
        </w:rPr>
      </w:pPr>
      <w:r>
        <w:rPr>
          <w:rFonts w:eastAsia="Corbel;Corbel" w:cs="Corbel;Corbel" w:ascii="Corbel;Corbel" w:hAnsi="Corbel;Corbel"/>
          <w:bCs/>
          <w:sz w:val="24"/>
          <w:szCs w:val="24"/>
        </w:rPr>
        <w:t>Updated 04/2025</w:t>
      </w:r>
    </w:p>
    <w:p>
      <w:pPr>
        <w:pStyle w:val="Normal"/>
        <w:spacing w:lineRule="auto" w:line="240" w:before="10" w:after="0"/>
        <w:ind w:left="-90" w:right="120" w:hanging="0"/>
        <w:jc w:val="center"/>
        <w:rPr>
          <w:rFonts w:ascii="Corbel;Corbel" w:hAnsi="Corbel;Corbel" w:eastAsia="Corbel;Corbel" w:cs="Corbel;Corbel"/>
          <w:bCs/>
          <w:sz w:val="24"/>
          <w:szCs w:val="24"/>
        </w:rPr>
      </w:pPr>
      <w:r>
        <w:rPr>
          <w:rFonts w:eastAsia="Corbel;Corbel" w:cs="Corbel;Corbel" w:ascii="Corbel;Corbel" w:hAnsi="Corbel;Corbel"/>
          <w:bCs/>
          <w:sz w:val="24"/>
          <w:szCs w:val="24"/>
        </w:rPr>
      </w:r>
    </w:p>
    <w:p>
      <w:pPr>
        <w:pStyle w:val="Normal"/>
        <w:spacing w:lineRule="auto" w:line="240" w:before="10" w:after="0"/>
        <w:ind w:left="-90" w:right="120" w:hanging="0"/>
        <w:rPr>
          <w:rFonts w:ascii="Corbel;Corbel" w:hAnsi="Corbel;Corbel" w:eastAsia="Corbel;Corbel" w:cs="Corbel;Corbel"/>
          <w:bCs/>
          <w:sz w:val="24"/>
          <w:szCs w:val="24"/>
        </w:rPr>
      </w:pPr>
      <w:r>
        <w:rPr>
          <w:rFonts w:eastAsia="Corbel;Corbel" w:cs="Corbel;Corbel" w:ascii="Corbel;Corbel" w:hAnsi="Corbel;Corbel"/>
          <w:b/>
          <w:sz w:val="24"/>
          <w:szCs w:val="24"/>
        </w:rPr>
        <w:t>[Updates made]:</w:t>
      </w:r>
      <w:r>
        <w:rPr>
          <w:rFonts w:eastAsia="Corbel;Corbel" w:cs="Corbel;Corbel" w:ascii="Corbel;Corbel" w:hAnsi="Corbel;Corbel"/>
          <w:bCs/>
          <w:sz w:val="24"/>
          <w:szCs w:val="24"/>
        </w:rPr>
        <w:t xml:space="preserve"> Font, colors, examples and text within each heading. </w:t>
      </w:r>
    </w:p>
    <w:p>
      <w:pPr>
        <w:pStyle w:val="Normal"/>
        <w:spacing w:lineRule="exact" w:line="280" w:before="6" w:after="0"/>
        <w:rPr>
          <w:rFonts w:ascii="Corbel;Corbel" w:hAnsi="Corbel;Corbel" w:eastAsia="Corbel;Corbel" w:cs="Corbel;Corbel"/>
          <w:bCs/>
          <w:sz w:val="28"/>
          <w:szCs w:val="28"/>
        </w:rPr>
      </w:pPr>
      <w:r>
        <w:rPr>
          <w:rFonts w:eastAsia="Corbel;Corbel" w:cs="Corbel;Corbel" w:ascii="Corbel;Corbel" w:hAnsi="Corbel;Corbel"/>
          <w:bCs/>
          <w:sz w:val="28"/>
          <w:szCs w:val="28"/>
        </w:rPr>
      </w:r>
    </w:p>
    <w:p>
      <w:pPr>
        <w:pStyle w:val="Normal"/>
        <w:shd w:fill="EEC321" w:val="clear"/>
        <w:spacing w:before="10" w:after="0"/>
        <w:ind w:right="-20" w:hanging="0"/>
        <w:rPr>
          <w:rFonts w:ascii="Corbel;Corbel" w:hAnsi="Corbel;Corbel" w:eastAsia="Corbel;Corbel" w:cs="Corbel;Corbel"/>
          <w:color w:val="002060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002060"/>
          <w:sz w:val="28"/>
          <w:szCs w:val="28"/>
        </w:rPr>
        <w:t>Course Information</w:t>
      </w:r>
    </w:p>
    <w:p>
      <w:pPr>
        <w:pStyle w:val="Normal"/>
        <w:spacing w:lineRule="exact" w:line="280" w:before="14" w:after="0"/>
        <w:rPr>
          <w:rFonts w:ascii="Corbel;Corbel" w:hAnsi="Corbel;Corbel" w:eastAsia="Corbel;Corbel" w:cs="Corbel;Corbel"/>
          <w:color w:val="002060"/>
          <w:sz w:val="28"/>
          <w:szCs w:val="28"/>
        </w:rPr>
      </w:pPr>
      <w:r>
        <w:rPr>
          <w:rFonts w:eastAsia="Corbel;Corbel" w:cs="Corbel;Corbel" w:ascii="Corbel;Corbel" w:hAnsi="Corbel;Corbel"/>
          <w:color w:val="002060"/>
          <w:sz w:val="28"/>
          <w:szCs w:val="28"/>
        </w:rPr>
      </w:r>
    </w:p>
    <w:p>
      <w:pPr>
        <w:pStyle w:val="Normal"/>
        <w:spacing w:before="0" w:after="0"/>
        <w:ind w:right="-20" w:hanging="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</w:rPr>
        <w:t>Course</w:t>
      </w:r>
      <w:r>
        <w:rPr>
          <w:rFonts w:eastAsia="Corbel;Corbel" w:cs="Corbel;Corbel" w:ascii="Corbel;Corbel" w:hAnsi="Corbel;Corbel"/>
          <w:spacing w:val="-6"/>
        </w:rPr>
        <w:t xml:space="preserve"> </w:t>
      </w:r>
      <w:r>
        <w:rPr>
          <w:rFonts w:eastAsia="Corbel;Corbel" w:cs="Corbel;Corbel" w:ascii="Corbel;Corbel" w:hAnsi="Corbel;Corbel"/>
        </w:rPr>
        <w:t>title</w:t>
      </w:r>
      <w:r>
        <w:rPr>
          <w:rFonts w:eastAsia="Corbel;Corbel" w:cs="Corbel;Corbel" w:ascii="Corbel;Corbel" w:hAnsi="Corbel;Corbel"/>
          <w:spacing w:val="-2"/>
        </w:rPr>
        <w:t>/</w:t>
      </w:r>
      <w:r>
        <w:rPr>
          <w:rFonts w:eastAsia="Corbel;Corbel" w:cs="Corbel;Corbel" w:ascii="Corbel;Corbel" w:hAnsi="Corbel;Corbel"/>
        </w:rPr>
        <w:t>number:</w:t>
      </w:r>
    </w:p>
    <w:p>
      <w:pPr>
        <w:pStyle w:val="Normal"/>
        <w:spacing w:before="0" w:after="0"/>
        <w:ind w:right="-20" w:hanging="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</w:rPr>
        <w:t>Quarter:</w:t>
      </w:r>
    </w:p>
    <w:p>
      <w:pPr>
        <w:pStyle w:val="Normal"/>
        <w:spacing w:before="0" w:after="0"/>
        <w:ind w:right="-60" w:hanging="0"/>
        <w:rPr/>
      </w:pPr>
      <w:r>
        <w:rPr>
          <w:rFonts w:eastAsia="Corbel;Corbel" w:cs="Corbel;Corbel" w:ascii="Corbel;Corbel" w:hAnsi="Corbel;Corbel"/>
        </w:rPr>
        <w:t>Number</w:t>
      </w:r>
      <w:r>
        <w:rPr>
          <w:rFonts w:eastAsia="Corbel;Corbel" w:cs="Corbel;Corbel" w:ascii="Corbel;Corbel" w:hAnsi="Corbel;Corbel"/>
          <w:spacing w:val="-7"/>
        </w:rPr>
        <w:t xml:space="preserve"> </w:t>
      </w:r>
      <w:r>
        <w:rPr>
          <w:rFonts w:eastAsia="Corbel;Corbel" w:cs="Corbel;Corbel" w:ascii="Corbel;Corbel" w:hAnsi="Corbel;Corbel"/>
          <w:spacing w:val="1"/>
        </w:rPr>
        <w:t>o</w:t>
      </w:r>
      <w:r>
        <w:rPr>
          <w:rFonts w:eastAsia="Corbel;Corbel" w:cs="Corbel;Corbel" w:ascii="Corbel;Corbel" w:hAnsi="Corbel;Corbel"/>
        </w:rPr>
        <w:t>f</w:t>
      </w:r>
      <w:r>
        <w:rPr>
          <w:rFonts w:eastAsia="Corbel;Corbel" w:cs="Corbel;Corbel" w:ascii="Corbel;Corbel" w:hAnsi="Corbel;Corbel"/>
          <w:spacing w:val="-2"/>
        </w:rPr>
        <w:t xml:space="preserve"> </w:t>
      </w:r>
      <w:r>
        <w:rPr>
          <w:rFonts w:eastAsia="Corbel;Corbel" w:cs="Corbel;Corbel" w:ascii="Corbel;Corbel" w:hAnsi="Corbel;Corbel"/>
          <w:spacing w:val="1"/>
        </w:rPr>
        <w:t>un</w:t>
      </w:r>
      <w:r>
        <w:rPr>
          <w:rFonts w:eastAsia="Corbel;Corbel" w:cs="Corbel;Corbel" w:ascii="Corbel;Corbel" w:hAnsi="Corbel;Corbel"/>
        </w:rPr>
        <w:t>i</w:t>
      </w:r>
      <w:r>
        <w:rPr>
          <w:rFonts w:eastAsia="Corbel;Corbel" w:cs="Corbel;Corbel" w:ascii="Corbel;Corbel" w:hAnsi="Corbel;Corbel"/>
          <w:spacing w:val="1"/>
        </w:rPr>
        <w:t>t</w:t>
      </w:r>
      <w:r>
        <w:rPr>
          <w:rFonts w:eastAsia="Corbel;Corbel" w:cs="Corbel;Corbel" w:ascii="Corbel;Corbel" w:hAnsi="Corbel;Corbel"/>
        </w:rPr>
        <w:t xml:space="preserve">s: </w:t>
      </w:r>
    </w:p>
    <w:p>
      <w:pPr>
        <w:pStyle w:val="Normal"/>
        <w:spacing w:before="0" w:after="0"/>
        <w:ind w:right="-60" w:hanging="0"/>
        <w:rPr>
          <w:rFonts w:ascii="Corbel;Corbel" w:hAnsi="Corbel;Corbel" w:eastAsia="Corbel;Corbel" w:cs="Corbel;Corbel"/>
          <w:color w:val="808080"/>
        </w:rPr>
      </w:pPr>
      <w:r>
        <w:rPr>
          <w:rFonts w:eastAsia="Corbel;Corbel" w:cs="Corbel;Corbel" w:ascii="Corbel;Corbel" w:hAnsi="Corbel;Corbel"/>
        </w:rPr>
        <w:t>Lo</w:t>
      </w:r>
      <w:r>
        <w:rPr>
          <w:rFonts w:eastAsia="Corbel;Corbel" w:cs="Corbel;Corbel" w:ascii="Corbel;Corbel" w:hAnsi="Corbel;Corbel"/>
          <w:spacing w:val="1"/>
        </w:rPr>
        <w:t>ca</w:t>
      </w:r>
      <w:r>
        <w:rPr>
          <w:rFonts w:eastAsia="Corbel;Corbel" w:cs="Corbel;Corbel" w:ascii="Corbel;Corbel" w:hAnsi="Corbel;Corbel"/>
        </w:rPr>
        <w:t>tion</w:t>
      </w:r>
      <w:r>
        <w:rPr>
          <w:rFonts w:eastAsia="Corbel;Corbel" w:cs="Corbel;Corbel" w:ascii="Corbel;Corbel" w:hAnsi="Corbel;Corbel"/>
          <w:color w:val="808080"/>
        </w:rPr>
        <w:t xml:space="preserve">:  </w:t>
      </w:r>
    </w:p>
    <w:p>
      <w:pPr>
        <w:pStyle w:val="Normal"/>
        <w:spacing w:before="0" w:after="0"/>
        <w:ind w:right="7497" w:hanging="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</w:rPr>
        <w:t>Days</w:t>
      </w:r>
      <w:r>
        <w:rPr>
          <w:rFonts w:eastAsia="Corbel;Corbel" w:cs="Corbel;Corbel" w:ascii="Corbel;Corbel" w:hAnsi="Corbel;Corbel"/>
          <w:spacing w:val="-2"/>
        </w:rPr>
        <w:t>/</w:t>
      </w:r>
      <w:r>
        <w:rPr>
          <w:rFonts w:eastAsia="Corbel;Corbel" w:cs="Corbel;Corbel" w:ascii="Corbel;Corbel" w:hAnsi="Corbel;Corbel"/>
        </w:rPr>
        <w:t xml:space="preserve">times: </w:t>
      </w:r>
    </w:p>
    <w:p>
      <w:pPr>
        <w:pStyle w:val="Normal"/>
        <w:spacing w:lineRule="exact" w:line="280" w:before="12" w:after="0"/>
        <w:rPr>
          <w:rFonts w:ascii="Corbel;Corbel" w:hAnsi="Corbel;Corbel" w:eastAsia="Corbel;Corbel" w:cs="Corbel;Corbel"/>
          <w:sz w:val="28"/>
          <w:szCs w:val="28"/>
        </w:rPr>
      </w:pPr>
      <w:r>
        <w:rPr>
          <w:rFonts w:eastAsia="Corbel;Corbel" w:cs="Corbel;Corbel" w:ascii="Corbel;Corbel" w:hAnsi="Corbel;Corbel"/>
          <w:sz w:val="28"/>
          <w:szCs w:val="28"/>
        </w:rPr>
      </w:r>
    </w:p>
    <w:p>
      <w:pPr>
        <w:pStyle w:val="Normal"/>
        <w:spacing w:lineRule="exact" w:line="280" w:before="12" w:after="0"/>
        <w:rPr>
          <w:rFonts w:ascii="Corbel;Corbel" w:hAnsi="Corbel;Corbel" w:cs="Corbel;Corbel"/>
          <w:sz w:val="28"/>
          <w:szCs w:val="28"/>
        </w:rPr>
      </w:pPr>
      <w:r>
        <w:rPr>
          <w:rFonts w:cs="Corbel;Corbel" w:ascii="Corbel;Corbel" w:hAnsi="Corbel;Corbel"/>
          <w:sz w:val="28"/>
          <w:szCs w:val="28"/>
        </w:rPr>
      </w:r>
    </w:p>
    <w:p>
      <w:pPr>
        <w:pStyle w:val="Normal"/>
        <w:shd w:fill="EEC321" w:val="clear"/>
        <w:spacing w:before="0" w:after="0"/>
        <w:ind w:right="-20" w:hanging="0"/>
        <w:rPr>
          <w:rFonts w:ascii="Corbel;Corbel" w:hAnsi="Corbel;Corbel" w:eastAsia="Corbel;Corbel" w:cs="Corbel;Corbel"/>
          <w:color w:val="002060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002060"/>
          <w:sz w:val="28"/>
          <w:szCs w:val="28"/>
        </w:rPr>
        <w:t>Course Director(s)</w:t>
      </w:r>
    </w:p>
    <w:p>
      <w:pPr>
        <w:pStyle w:val="Normal"/>
        <w:spacing w:lineRule="exact" w:line="280" w:before="14" w:after="0"/>
        <w:rPr>
          <w:rFonts w:ascii="Corbel;Corbel" w:hAnsi="Corbel;Corbel" w:eastAsia="Corbel;Corbel" w:cs="Corbel;Corbel"/>
          <w:color w:val="002060"/>
          <w:sz w:val="28"/>
          <w:szCs w:val="28"/>
        </w:rPr>
      </w:pPr>
      <w:r>
        <w:rPr>
          <w:rFonts w:eastAsia="Corbel;Corbel" w:cs="Corbel;Corbel" w:ascii="Corbel;Corbel" w:hAnsi="Corbel;Corbel"/>
          <w:color w:val="002060"/>
          <w:sz w:val="28"/>
          <w:szCs w:val="28"/>
        </w:rPr>
      </w:r>
    </w:p>
    <w:p>
      <w:pPr>
        <w:pStyle w:val="Normal"/>
        <w:spacing w:before="0" w:after="0"/>
        <w:ind w:right="7593" w:hanging="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</w:rPr>
        <w:t>Name(s)</w:t>
      </w:r>
    </w:p>
    <w:p>
      <w:pPr>
        <w:pStyle w:val="Normal"/>
        <w:spacing w:before="0" w:after="0"/>
        <w:ind w:right="7593" w:hanging="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</w:rPr>
        <w:t>Office:</w:t>
      </w:r>
    </w:p>
    <w:p>
      <w:pPr>
        <w:pStyle w:val="Normal"/>
        <w:spacing w:before="0" w:after="0"/>
        <w:ind w:right="7505" w:hanging="0"/>
        <w:rPr>
          <w:rFonts w:ascii="Corbel;Corbel" w:hAnsi="Corbel;Corbel" w:eastAsia="Corbel;Corbel" w:cs="Corbel;Corbel"/>
          <w:spacing w:val="-6"/>
        </w:rPr>
      </w:pPr>
      <w:r>
        <w:rPr>
          <w:rFonts w:eastAsia="Corbel;Corbel" w:cs="Corbel;Corbel" w:ascii="Corbel;Corbel" w:hAnsi="Corbel;Corbel"/>
        </w:rPr>
        <w:t>Phone</w:t>
      </w:r>
      <w:r>
        <w:rPr>
          <w:rFonts w:eastAsia="Corbel;Corbel" w:cs="Corbel;Corbel" w:ascii="Corbel;Corbel" w:hAnsi="Corbel;Corbel"/>
          <w:spacing w:val="-6"/>
        </w:rPr>
        <w:t>:</w:t>
      </w:r>
    </w:p>
    <w:p>
      <w:pPr>
        <w:pStyle w:val="Normal"/>
        <w:spacing w:before="0" w:after="0"/>
        <w:ind w:right="7505" w:hanging="0"/>
        <w:rPr>
          <w:rFonts w:ascii="Corbel;Corbel" w:hAnsi="Corbel;Corbel" w:eastAsia="Corbel;Corbel" w:cs="Corbel;Corbel"/>
          <w:spacing w:val="-6"/>
        </w:rPr>
      </w:pPr>
      <w:r>
        <w:rPr>
          <w:rFonts w:eastAsia="Corbel;Corbel" w:cs="Corbel;Corbel" w:ascii="Corbel;Corbel" w:hAnsi="Corbel;Corbel"/>
        </w:rPr>
        <w:t>Email</w:t>
      </w:r>
      <w:r>
        <w:rPr>
          <w:rFonts w:eastAsia="Corbel;Corbel" w:cs="Corbel;Corbel" w:ascii="Corbel;Corbel" w:hAnsi="Corbel;Corbel"/>
          <w:spacing w:val="-5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Corbel;Corbel" w:cs="Corbel;Corbel"/>
          <w:b/>
          <w:b/>
          <w:bCs/>
          <w:i/>
          <w:i/>
          <w:color w:val="002060"/>
          <w:spacing w:val="-6"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i/>
          <w:color w:val="00206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Corbel;Corbel" w:cs="Corbel;Corbel"/>
          <w:b/>
          <w:b/>
          <w:bCs/>
          <w:iCs/>
          <w:color w:val="002060"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iCs/>
          <w:color w:val="002060"/>
          <w:sz w:val="24"/>
          <w:szCs w:val="24"/>
        </w:rPr>
        <w:t xml:space="preserve">Course communication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-20" w:hanging="360"/>
        <w:rPr/>
      </w:pPr>
      <w:r>
        <w:rPr>
          <w:rFonts w:eastAsia="Corbel;Corbel" w:cs="Corbel;Corbel" w:ascii="Corbel;Corbel" w:hAnsi="Corbel;Corbel"/>
        </w:rPr>
        <w:t xml:space="preserve">I will use the </w:t>
      </w:r>
      <w:r>
        <w:rPr>
          <w:rFonts w:eastAsia="Corbel;Corbel" w:cs="Corbel;Corbel" w:ascii="Corbel;Corbel" w:hAnsi="Corbel;Corbel"/>
          <w:b/>
          <w:bCs/>
        </w:rPr>
        <w:t>Canvas announcement</w:t>
      </w:r>
      <w:r>
        <w:rPr>
          <w:rFonts w:eastAsia="Corbel;Corbel" w:cs="Corbel;Corbel" w:ascii="Corbel;Corbel" w:hAnsi="Corbel;Corbel"/>
        </w:rPr>
        <w:t xml:space="preserve"> tool to share important updates and reminders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-20" w:hanging="36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</w:rPr>
        <w:t xml:space="preserve">I always welcome your emails anytime you have questions. I will reply within </w:t>
      </w:r>
      <w:r>
        <w:rPr>
          <w:rFonts w:eastAsia="Corbel;Corbel" w:cs="Corbel;Corbel" w:ascii="Corbel;Corbel" w:hAnsi="Corbel;Corbel"/>
          <w:b/>
          <w:bCs/>
        </w:rPr>
        <w:t>24 hours or sooner</w:t>
      </w:r>
      <w:r>
        <w:rPr>
          <w:rFonts w:eastAsia="Corbel;Corbel" w:cs="Corbel;Corbel" w:ascii="Corbel;Corbel" w:hAnsi="Corbel;Corbel"/>
        </w:rPr>
        <w:t>. I am also happy to meet with you in-person or virtual for additional consultation.</w:t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Corbel;Corbel" w:cs="Corbel;Corbel"/>
          <w:b/>
          <w:b/>
          <w:bCs/>
          <w:i/>
          <w:i/>
          <w:color w:val="002060"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Corbel;Corbel" w:cs="Corbel;Corbel"/>
          <w:iCs/>
          <w:color w:val="002060"/>
          <w:sz w:val="24"/>
          <w:szCs w:val="28"/>
        </w:rPr>
      </w:pPr>
      <w:r>
        <w:rPr>
          <w:rFonts w:eastAsia="Corbel;Corbel" w:cs="Corbel;Corbel" w:ascii="Corbel;Corbel" w:hAnsi="Corbel;Corbel"/>
          <w:b/>
          <w:bCs/>
          <w:iCs/>
          <w:color w:val="002060"/>
          <w:sz w:val="24"/>
          <w:szCs w:val="28"/>
        </w:rPr>
        <w:t>Course coordinator</w:t>
      </w:r>
    </w:p>
    <w:p>
      <w:pPr>
        <w:pStyle w:val="Normal"/>
        <w:spacing w:before="1" w:after="0"/>
        <w:ind w:right="-20" w:hanging="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</w:rPr>
        <w:t>Name:</w:t>
      </w:r>
    </w:p>
    <w:p>
      <w:pPr>
        <w:pStyle w:val="Normal"/>
        <w:spacing w:before="0" w:after="0"/>
        <w:ind w:right="-20" w:hanging="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</w:rPr>
        <w:t>Office:</w:t>
      </w:r>
    </w:p>
    <w:p>
      <w:pPr>
        <w:pStyle w:val="Normal"/>
        <w:spacing w:before="0" w:after="0"/>
        <w:ind w:right="-20" w:hanging="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</w:rPr>
        <w:t>Phone</w:t>
      </w:r>
      <w:r>
        <w:rPr>
          <w:rFonts w:eastAsia="Corbel;Corbel" w:cs="Corbel;Corbel" w:ascii="Corbel;Corbel" w:hAnsi="Corbel;Corbel"/>
          <w:spacing w:val="-6"/>
        </w:rPr>
        <w:t>:</w:t>
      </w:r>
    </w:p>
    <w:p>
      <w:pPr>
        <w:pStyle w:val="Normal"/>
        <w:spacing w:before="0" w:after="0"/>
        <w:ind w:right="-20" w:hanging="0"/>
        <w:rPr/>
      </w:pPr>
      <w:r>
        <w:rPr>
          <w:rFonts w:eastAsia="Corbel;Corbel" w:cs="Corbel;Corbel" w:ascii="Corbel;Corbel" w:hAnsi="Corbel;Corbel"/>
        </w:rPr>
        <w:t>Email</w:t>
      </w:r>
      <w:r>
        <w:rPr>
          <w:rFonts w:eastAsia="Corbel;Corbel" w:cs="Corbel;Corbel" w:ascii="Corbel;Corbel" w:hAnsi="Corbel;Corbel"/>
          <w:spacing w:val="-5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Corbel;Corbel" w:cs="Corbel;Corbel"/>
          <w:spacing w:val="-5"/>
          <w:sz w:val="24"/>
          <w:szCs w:val="24"/>
        </w:rPr>
      </w:pPr>
      <w:r>
        <w:rPr>
          <w:rFonts w:eastAsia="Corbel;Corbel" w:cs="Corbel;Corbel" w:ascii="Corbel;Corbel" w:hAnsi="Corbel;Corbel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Corbel;Corbel" w:cs="Corbel;Corbel"/>
          <w:spacing w:val="-5"/>
          <w:sz w:val="24"/>
          <w:szCs w:val="24"/>
        </w:rPr>
      </w:pPr>
      <w:r>
        <w:rPr>
          <w:rFonts w:eastAsia="Corbel;Corbel" w:cs="Corbel;Corbel" w:ascii="Corbel;Corbel" w:hAnsi="Corbel;Corbel"/>
          <w:spacing w:val="-5"/>
          <w:sz w:val="24"/>
          <w:szCs w:val="24"/>
        </w:rPr>
      </w:r>
    </w:p>
    <w:p>
      <w:pPr>
        <w:pStyle w:val="Normal"/>
        <w:shd w:fill="EEC321" w:val="clear"/>
        <w:spacing w:before="0" w:after="0"/>
        <w:ind w:right="-20" w:hanging="0"/>
        <w:rPr>
          <w:rFonts w:ascii="Corbel;Corbel" w:hAnsi="Corbel;Corbel" w:eastAsia="Corbel;Corbel" w:cs="Corbel;Corbel"/>
          <w:color w:val="244061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244061"/>
          <w:sz w:val="28"/>
          <w:szCs w:val="28"/>
        </w:rPr>
        <w:t>Course Descriptions</w:t>
      </w:r>
    </w:p>
    <w:p>
      <w:pPr>
        <w:pStyle w:val="Normal"/>
        <w:spacing w:lineRule="auto" w:line="360" w:before="240" w:after="0"/>
        <w:ind w:right="4896" w:hanging="0"/>
        <w:rPr>
          <w:rFonts w:ascii="Corbel;Corbel" w:hAnsi="Corbel;Corbel" w:eastAsia="Corbel;Corbel" w:cs="Corbel;Corbel"/>
          <w:color w:val="0B769F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>Course</w:t>
      </w:r>
      <w:r>
        <w:rPr>
          <w:rFonts w:eastAsia="Corbel;Corbel" w:cs="Corbel;Corbel" w:ascii="Corbel;Corbel" w:hAnsi="Corbel;Corbel"/>
          <w:b/>
          <w:bCs/>
          <w:color w:val="0B769F"/>
          <w:spacing w:val="-1"/>
          <w:sz w:val="24"/>
          <w:szCs w:val="24"/>
        </w:rPr>
        <w:t xml:space="preserve"> </w:t>
      </w: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 xml:space="preserve">overview </w:t>
      </w:r>
    </w:p>
    <w:p>
      <w:pPr>
        <w:pStyle w:val="Normal"/>
        <w:shd w:fill="FFFFFF" w:val="clear"/>
        <w:spacing w:lineRule="auto" w:line="240" w:before="0" w:after="0"/>
        <w:ind w:right="-20" w:hanging="0"/>
        <w:rPr>
          <w:rFonts w:ascii="Corbel;Corbel" w:hAnsi="Corbel;Corbel" w:eastAsia="Corbel;Corbel" w:cs="Corbel;Corbel"/>
          <w:i/>
          <w:i/>
          <w:spacing w:val="1"/>
        </w:rPr>
      </w:pPr>
      <w:r>
        <w:rPr>
          <w:rFonts w:eastAsia="Corbel;Corbel" w:cs="Corbel;Corbel" w:ascii="Corbel;Corbel" w:hAnsi="Corbel;Corbel"/>
          <w:i/>
          <w:position w:val="2"/>
        </w:rPr>
        <w:t>It</w:t>
      </w:r>
      <w:r>
        <w:rPr>
          <w:rFonts w:eastAsia="Corbel;Corbel" w:cs="Corbel;Corbel" w:ascii="Corbel;Corbel" w:hAnsi="Corbel;Corbel"/>
          <w:i/>
          <w:spacing w:val="-1"/>
          <w:position w:val="2"/>
        </w:rPr>
        <w:t xml:space="preserve"> </w:t>
      </w:r>
      <w:r>
        <w:rPr>
          <w:rFonts w:eastAsia="Corbel;Corbel" w:cs="Corbel;Corbel" w:ascii="Corbel;Corbel" w:hAnsi="Corbel;Corbel"/>
          <w:i/>
          <w:spacing w:val="1"/>
          <w:position w:val="2"/>
        </w:rPr>
        <w:t>m</w:t>
      </w:r>
      <w:r>
        <w:rPr>
          <w:rFonts w:eastAsia="Corbel;Corbel" w:cs="Corbel;Corbel" w:ascii="Corbel;Corbel" w:hAnsi="Corbel;Corbel"/>
          <w:i/>
          <w:spacing w:val="-1"/>
          <w:position w:val="2"/>
        </w:rPr>
        <w:t>u</w:t>
      </w:r>
      <w:r>
        <w:rPr>
          <w:rFonts w:eastAsia="Corbel;Corbel" w:cs="Corbel;Corbel" w:ascii="Corbel;Corbel" w:hAnsi="Corbel;Corbel"/>
          <w:i/>
          <w:spacing w:val="1"/>
          <w:position w:val="2"/>
        </w:rPr>
        <w:t>st</w:t>
      </w:r>
      <w:r>
        <w:rPr>
          <w:rFonts w:eastAsia="Times New Roman" w:cs="Corbel;Corbel" w:ascii="Corbel;Corbel" w:hAnsi="Corbel;Corbel"/>
          <w:i/>
          <w:spacing w:val="-12"/>
          <w:position w:val="2"/>
        </w:rPr>
        <w:t xml:space="preserve"> </w:t>
      </w:r>
      <w:r>
        <w:rPr>
          <w:rFonts w:eastAsia="Corbel;Corbel" w:cs="Corbel;Corbel" w:ascii="Corbel;Corbel" w:hAnsi="Corbel;Corbel"/>
          <w:i/>
          <w:spacing w:val="-1"/>
          <w:position w:val="2"/>
        </w:rPr>
        <w:t>be</w:t>
      </w:r>
      <w:r>
        <w:rPr>
          <w:rFonts w:eastAsia="Times New Roman" w:cs="Corbel;Corbel" w:ascii="Corbel;Corbel" w:hAnsi="Corbel;Corbel"/>
          <w:i/>
          <w:spacing w:val="-10"/>
          <w:position w:val="2"/>
        </w:rPr>
        <w:t xml:space="preserve"> </w:t>
      </w:r>
      <w:r>
        <w:rPr>
          <w:rFonts w:eastAsia="Corbel;Corbel" w:cs="Corbel;Corbel" w:ascii="Corbel;Corbel" w:hAnsi="Corbel;Corbel"/>
          <w:i/>
          <w:position w:val="2"/>
        </w:rPr>
        <w:t xml:space="preserve">identical to </w:t>
      </w:r>
      <w:r>
        <w:rPr>
          <w:rFonts w:eastAsia="Corbel;Corbel" w:cs="Corbel;Corbel" w:ascii="Corbel;Corbel" w:hAnsi="Corbel;Corbel"/>
          <w:i/>
          <w:spacing w:val="-1"/>
          <w:position w:val="2"/>
        </w:rPr>
        <w:t>th</w:t>
      </w:r>
      <w:r>
        <w:rPr>
          <w:rFonts w:eastAsia="Corbel;Corbel" w:cs="Corbel;Corbel" w:ascii="Corbel;Corbel" w:hAnsi="Corbel;Corbel"/>
          <w:i/>
          <w:position w:val="2"/>
        </w:rPr>
        <w:t>at in</w:t>
      </w:r>
      <w:r>
        <w:rPr>
          <w:rFonts w:eastAsia="Corbel;Corbel" w:cs="Corbel;Corbel" w:ascii="Corbel;Corbel" w:hAnsi="Corbel;Corbel"/>
          <w:i/>
          <w:spacing w:val="-1"/>
          <w:position w:val="2"/>
        </w:rPr>
        <w:t xml:space="preserve"> </w:t>
      </w:r>
      <w:r>
        <w:rPr>
          <w:rFonts w:eastAsia="Corbel;Corbel" w:cs="Corbel;Corbel" w:ascii="Corbel;Corbel" w:hAnsi="Corbel;Corbel"/>
          <w:i/>
          <w:position w:val="2"/>
        </w:rPr>
        <w:t>the</w:t>
      </w:r>
      <w:r>
        <w:rPr>
          <w:rFonts w:eastAsia="Corbel;Corbel" w:cs="Corbel;Corbel" w:ascii="Corbel;Corbel" w:hAnsi="Corbel;Corbel"/>
          <w:i/>
          <w:spacing w:val="-1"/>
          <w:position w:val="2"/>
        </w:rPr>
        <w:t xml:space="preserve"> </w:t>
      </w:r>
      <w:r>
        <w:rPr>
          <w:rFonts w:eastAsia="Corbel;Corbel" w:cs="Corbel;Corbel" w:ascii="Corbel;Corbel" w:hAnsi="Corbel;Corbel"/>
          <w:i/>
          <w:position w:val="2"/>
        </w:rPr>
        <w:t>university</w:t>
      </w:r>
      <w:r>
        <w:rPr>
          <w:rFonts w:eastAsia="Corbel;Corbel" w:cs="Corbel;Corbel" w:ascii="Corbel;Corbel" w:hAnsi="Corbel;Corbel"/>
          <w:i/>
          <w:spacing w:val="-1"/>
          <w:position w:val="2"/>
        </w:rPr>
        <w:t xml:space="preserve"> </w:t>
      </w:r>
      <w:r>
        <w:rPr>
          <w:rFonts w:eastAsia="Corbel;Corbel" w:cs="Corbel;Corbel" w:ascii="Corbel;Corbel" w:hAnsi="Corbel;Corbel"/>
          <w:i/>
          <w:position w:val="2"/>
        </w:rPr>
        <w:t>cata</w:t>
      </w:r>
      <w:r>
        <w:rPr>
          <w:rFonts w:eastAsia="Corbel;Corbel" w:cs="Corbel;Corbel" w:ascii="Corbel;Corbel" w:hAnsi="Corbel;Corbel"/>
          <w:i/>
          <w:spacing w:val="-1"/>
          <w:position w:val="2"/>
        </w:rPr>
        <w:t>l</w:t>
      </w:r>
      <w:r>
        <w:rPr>
          <w:rFonts w:eastAsia="Corbel;Corbel" w:cs="Corbel;Corbel" w:ascii="Corbel;Corbel" w:hAnsi="Corbel;Corbel"/>
          <w:i/>
          <w:position w:val="2"/>
        </w:rPr>
        <w:t xml:space="preserve">ogue </w:t>
      </w:r>
      <w:r>
        <w:rPr>
          <w:rFonts w:eastAsia="Corbel;Corbel" w:cs="Corbel;Corbel" w:ascii="Corbel;Corbel" w:hAnsi="Corbel;Corbel"/>
          <w:i/>
          <w:spacing w:val="1"/>
          <w:position w:val="2"/>
        </w:rPr>
        <w:t>a</w:t>
      </w:r>
      <w:r>
        <w:rPr>
          <w:rFonts w:eastAsia="Corbel;Corbel" w:cs="Corbel;Corbel" w:ascii="Corbel;Corbel" w:hAnsi="Corbel;Corbel"/>
          <w:i/>
          <w:spacing w:val="-1"/>
          <w:position w:val="2"/>
        </w:rPr>
        <w:t>n</w:t>
      </w:r>
      <w:r>
        <w:rPr>
          <w:rFonts w:eastAsia="Corbel;Corbel" w:cs="Corbel;Corbel" w:ascii="Corbel;Corbel" w:hAnsi="Corbel;Corbel"/>
          <w:i/>
          <w:position w:val="2"/>
        </w:rPr>
        <w:t>d</w:t>
      </w:r>
      <w:r>
        <w:rPr>
          <w:rFonts w:eastAsia="Corbel;Corbel" w:cs="Corbel;Corbel" w:ascii="Corbel;Corbel" w:hAnsi="Corbel;Corbel"/>
          <w:i/>
        </w:rPr>
        <w:t xml:space="preserve"> c</w:t>
      </w:r>
      <w:r>
        <w:rPr>
          <w:rFonts w:eastAsia="Corbel;Corbel" w:cs="Corbel;Corbel" w:ascii="Corbel;Corbel" w:hAnsi="Corbel;Corbel"/>
          <w:i/>
          <w:spacing w:val="1"/>
        </w:rPr>
        <w:t>a</w:t>
      </w:r>
      <w:r>
        <w:rPr>
          <w:rFonts w:eastAsia="Corbel;Corbel" w:cs="Corbel;Corbel" w:ascii="Corbel;Corbel" w:hAnsi="Corbel;Corbel"/>
          <w:i/>
        </w:rPr>
        <w:t xml:space="preserve">nnot </w:t>
      </w:r>
      <w:r>
        <w:rPr>
          <w:rFonts w:eastAsia="Corbel;Corbel" w:cs="Corbel;Corbel" w:ascii="Corbel;Corbel" w:hAnsi="Corbel;Corbel"/>
          <w:i/>
          <w:spacing w:val="-1"/>
        </w:rPr>
        <w:t>b</w:t>
      </w:r>
      <w:r>
        <w:rPr>
          <w:rFonts w:eastAsia="Corbel;Corbel" w:cs="Corbel;Corbel" w:ascii="Corbel;Corbel" w:hAnsi="Corbel;Corbel"/>
          <w:i/>
        </w:rPr>
        <w:t>e</w:t>
      </w:r>
      <w:r>
        <w:rPr>
          <w:rFonts w:eastAsia="Corbel;Corbel" w:cs="Corbel;Corbel" w:ascii="Corbel;Corbel" w:hAnsi="Corbel;Corbel"/>
          <w:i/>
          <w:spacing w:val="-1"/>
        </w:rPr>
        <w:t xml:space="preserve"> </w:t>
      </w:r>
      <w:r>
        <w:rPr>
          <w:rFonts w:eastAsia="Corbel;Corbel" w:cs="Corbel;Corbel" w:ascii="Corbel;Corbel" w:hAnsi="Corbel;Corbel"/>
          <w:i/>
        </w:rPr>
        <w:t>changed without a</w:t>
      </w:r>
      <w:r>
        <w:rPr>
          <w:rFonts w:eastAsia="Corbel;Corbel" w:cs="Corbel;Corbel" w:ascii="Corbel;Corbel" w:hAnsi="Corbel;Corbel"/>
          <w:i/>
          <w:spacing w:val="-2"/>
        </w:rPr>
        <w:t>p</w:t>
      </w:r>
      <w:r>
        <w:rPr>
          <w:rFonts w:eastAsia="Corbel;Corbel" w:cs="Corbel;Corbel" w:ascii="Corbel;Corbel" w:hAnsi="Corbel;Corbel"/>
          <w:i/>
        </w:rPr>
        <w:t>proval</w:t>
      </w:r>
      <w:r>
        <w:rPr>
          <w:rFonts w:eastAsia="Corbel;Corbel" w:cs="Corbel;Corbel" w:ascii="Corbel;Corbel" w:hAnsi="Corbel;Corbel"/>
          <w:i/>
          <w:spacing w:val="-1"/>
        </w:rPr>
        <w:t xml:space="preserve"> </w:t>
      </w:r>
      <w:r>
        <w:rPr>
          <w:rFonts w:eastAsia="Corbel;Corbel" w:cs="Corbel;Corbel" w:ascii="Corbel;Corbel" w:hAnsi="Corbel;Corbel"/>
          <w:i/>
        </w:rPr>
        <w:t>of the</w:t>
      </w:r>
      <w:r>
        <w:rPr>
          <w:rFonts w:eastAsia="Corbel;Corbel" w:cs="Corbel;Corbel" w:ascii="Corbel;Corbel" w:hAnsi="Corbel;Corbel"/>
          <w:i/>
          <w:spacing w:val="-1"/>
        </w:rPr>
        <w:t xml:space="preserve"> </w:t>
      </w:r>
      <w:r>
        <w:rPr>
          <w:rFonts w:eastAsia="Corbel;Corbel" w:cs="Corbel;Corbel" w:ascii="Corbel;Corbel" w:hAnsi="Corbel;Corbel"/>
          <w:i/>
        </w:rPr>
        <w:t>curriculum committee. Offi</w:t>
      </w:r>
      <w:r>
        <w:rPr>
          <w:rFonts w:eastAsia="Corbel;Corbel" w:cs="Corbel;Corbel" w:ascii="Corbel;Corbel" w:hAnsi="Corbel;Corbel"/>
          <w:i/>
          <w:spacing w:val="-1"/>
        </w:rPr>
        <w:t>c</w:t>
      </w:r>
      <w:r>
        <w:rPr>
          <w:rFonts w:eastAsia="Corbel;Corbel" w:cs="Corbel;Corbel" w:ascii="Corbel;Corbel" w:hAnsi="Corbel;Corbel"/>
          <w:i/>
        </w:rPr>
        <w:t>ial</w:t>
      </w:r>
      <w:r>
        <w:rPr>
          <w:rFonts w:eastAsia="Corbel;Corbel" w:cs="Corbel;Corbel" w:ascii="Corbel;Corbel" w:hAnsi="Corbel;Corbel"/>
          <w:i/>
          <w:spacing w:val="-2"/>
        </w:rPr>
        <w:t xml:space="preserve"> </w:t>
      </w:r>
      <w:r>
        <w:rPr>
          <w:rFonts w:eastAsia="Corbel;Corbel" w:cs="Corbel;Corbel" w:ascii="Corbel;Corbel" w:hAnsi="Corbel;Corbel"/>
          <w:i/>
        </w:rPr>
        <w:t>course</w:t>
      </w:r>
      <w:r>
        <w:rPr>
          <w:rFonts w:eastAsia="Corbel;Corbel" w:cs="Corbel;Corbel" w:ascii="Corbel;Corbel" w:hAnsi="Corbel;Corbel"/>
          <w:i/>
          <w:spacing w:val="-1"/>
        </w:rPr>
        <w:t xml:space="preserve"> </w:t>
      </w:r>
      <w:r>
        <w:rPr>
          <w:rFonts w:eastAsia="Corbel;Corbel" w:cs="Corbel;Corbel" w:ascii="Corbel;Corbel" w:hAnsi="Corbel;Corbel"/>
          <w:i/>
        </w:rPr>
        <w:t>descrip</w:t>
      </w:r>
      <w:r>
        <w:rPr>
          <w:rFonts w:eastAsia="Corbel;Corbel" w:cs="Corbel;Corbel" w:ascii="Corbel;Corbel" w:hAnsi="Corbel;Corbel"/>
          <w:i/>
          <w:spacing w:val="-1"/>
        </w:rPr>
        <w:t>t</w:t>
      </w:r>
      <w:r>
        <w:rPr>
          <w:rFonts w:eastAsia="Corbel;Corbel" w:cs="Corbel;Corbel" w:ascii="Corbel;Corbel" w:hAnsi="Corbel;Corbel"/>
          <w:i/>
        </w:rPr>
        <w:t>ions</w:t>
      </w:r>
      <w:r>
        <w:rPr>
          <w:rFonts w:eastAsia="Corbel;Corbel" w:cs="Corbel;Corbel" w:ascii="Corbel;Corbel" w:hAnsi="Corbel;Corbel"/>
          <w:i/>
          <w:spacing w:val="1"/>
        </w:rPr>
        <w:t xml:space="preserve"> </w:t>
      </w:r>
      <w:r>
        <w:rPr>
          <w:rFonts w:eastAsia="Corbel;Corbel" w:cs="Corbel;Corbel" w:ascii="Corbel;Corbel" w:hAnsi="Corbel;Corbel"/>
          <w:i/>
        </w:rPr>
        <w:t>can</w:t>
      </w:r>
      <w:r>
        <w:rPr>
          <w:rFonts w:eastAsia="Corbel;Corbel" w:cs="Corbel;Corbel" w:ascii="Corbel;Corbel" w:hAnsi="Corbel;Corbel"/>
          <w:i/>
          <w:spacing w:val="-1"/>
        </w:rPr>
        <w:t xml:space="preserve"> b</w:t>
      </w:r>
      <w:r>
        <w:rPr>
          <w:rFonts w:eastAsia="Corbel;Corbel" w:cs="Corbel;Corbel" w:ascii="Corbel;Corbel" w:hAnsi="Corbel;Corbel"/>
          <w:i/>
        </w:rPr>
        <w:t>e</w:t>
      </w:r>
      <w:r>
        <w:rPr>
          <w:rFonts w:eastAsia="Corbel;Corbel" w:cs="Corbel;Corbel" w:ascii="Corbel;Corbel" w:hAnsi="Corbel;Corbel"/>
          <w:i/>
          <w:spacing w:val="-1"/>
        </w:rPr>
        <w:t xml:space="preserve"> </w:t>
      </w:r>
      <w:r>
        <w:rPr>
          <w:rFonts w:eastAsia="Corbel;Corbel" w:cs="Corbel;Corbel" w:ascii="Corbel;Corbel" w:hAnsi="Corbel;Corbel"/>
          <w:i/>
        </w:rPr>
        <w:t>fo</w:t>
      </w:r>
      <w:r>
        <w:rPr>
          <w:rFonts w:eastAsia="Corbel;Corbel" w:cs="Corbel;Corbel" w:ascii="Corbel;Corbel" w:hAnsi="Corbel;Corbel"/>
          <w:i/>
          <w:spacing w:val="-2"/>
        </w:rPr>
        <w:t>u</w:t>
      </w:r>
      <w:r>
        <w:rPr>
          <w:rFonts w:eastAsia="Corbel;Corbel" w:cs="Corbel;Corbel" w:ascii="Corbel;Corbel" w:hAnsi="Corbel;Corbel"/>
          <w:i/>
        </w:rPr>
        <w:t>nd in</w:t>
      </w:r>
      <w:r>
        <w:rPr>
          <w:rFonts w:eastAsia="Corbel;Corbel" w:cs="Corbel;Corbel" w:ascii="Corbel;Corbel" w:hAnsi="Corbel;Corbel"/>
          <w:i/>
          <w:spacing w:val="-1"/>
        </w:rPr>
        <w:t xml:space="preserve"> </w:t>
      </w:r>
      <w:r>
        <w:rPr>
          <w:rFonts w:eastAsia="Corbel;Corbel" w:cs="Corbel;Corbel" w:ascii="Corbel;Corbel" w:hAnsi="Corbel;Corbel"/>
          <w:i/>
        </w:rPr>
        <w:t>the catalog</w:t>
      </w:r>
      <w:r>
        <w:rPr>
          <w:rFonts w:eastAsia="Corbel;Corbel" w:cs="Corbel;Corbel" w:ascii="Corbel;Corbel" w:hAnsi="Corbel;Corbel"/>
          <w:i/>
          <w:spacing w:val="-1"/>
        </w:rPr>
        <w:t xml:space="preserve"> </w:t>
      </w:r>
      <w:r>
        <w:fldChar w:fldCharType="begin"/>
      </w:r>
      <w:r>
        <w:rPr>
          <w:rStyle w:val="InternetLink"/>
          <w:spacing w:val="1"/>
          <w:i/>
          <w:rFonts w:eastAsia="Corbel;Corbel" w:cs="Corbel;Corbel" w:ascii="Corbel;Corbel" w:hAnsi="Corbel;Corbel"/>
        </w:rPr>
        <w:instrText xml:space="preserve"> HYPERLINK "https://catalog.pacific.edu/sanfrancisco/arthuradugonischoolofdentistry/doctorofdentalsurgery/" \l "distributionofinstructiotext"</w:instrText>
      </w:r>
      <w:r>
        <w:rPr>
          <w:rStyle w:val="InternetLink"/>
          <w:spacing w:val="1"/>
          <w:i/>
          <w:rFonts w:eastAsia="Corbel;Corbel" w:cs="Corbel;Corbel" w:ascii="Corbel;Corbel" w:hAnsi="Corbel;Corbel"/>
        </w:rPr>
        <w:fldChar w:fldCharType="separate"/>
      </w:r>
      <w:r>
        <w:rPr>
          <w:rStyle w:val="InternetLink"/>
          <w:rFonts w:eastAsia="Corbel;Corbel" w:cs="Corbel;Corbel" w:ascii="Corbel;Corbel" w:hAnsi="Corbel;Corbel"/>
          <w:i/>
          <w:spacing w:val="1"/>
        </w:rPr>
        <w:t>here</w:t>
      </w:r>
      <w:r>
        <w:rPr>
          <w:rStyle w:val="InternetLink"/>
          <w:spacing w:val="1"/>
          <w:i/>
          <w:rFonts w:eastAsia="Corbel;Corbel" w:cs="Corbel;Corbel" w:ascii="Corbel;Corbel" w:hAnsi="Corbel;Corbel"/>
        </w:rPr>
        <w:fldChar w:fldCharType="end"/>
      </w:r>
      <w:r>
        <w:rPr>
          <w:rFonts w:eastAsia="Corbel;Corbel" w:cs="Corbel;Corbel" w:ascii="Corbel;Corbel" w:hAnsi="Corbel;Corbel"/>
          <w:i/>
          <w:spacing w:val="1"/>
          <w:u w:val="single"/>
        </w:rPr>
        <w:t>.</w:t>
      </w:r>
      <w:r>
        <w:rPr>
          <w:rFonts w:eastAsia="Corbel;Corbel" w:cs="Corbel;Corbel" w:ascii="Corbel;Corbel" w:hAnsi="Corbel;Corbel"/>
          <w:i/>
          <w:spacing w:val="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0" w:hanging="0"/>
        <w:rPr>
          <w:rFonts w:ascii="Corbel;Corbel" w:hAnsi="Corbel;Corbel" w:eastAsia="Corbel;Corbel" w:cs="Corbel;Corbel"/>
          <w:i/>
          <w:i/>
          <w:spacing w:val="1"/>
        </w:rPr>
      </w:pPr>
      <w:r>
        <w:rPr>
          <w:rFonts w:eastAsia="Corbel;Corbel" w:cs="Corbel;Corbel" w:ascii="Corbel;Corbel" w:hAnsi="Corbel;Corbel"/>
          <w:i/>
          <w:spacing w:val="1"/>
        </w:rPr>
      </w:r>
    </w:p>
    <w:p>
      <w:pPr>
        <w:pStyle w:val="Normal"/>
        <w:keepLines/>
        <w:spacing w:lineRule="auto" w:line="240" w:before="0" w:after="0"/>
        <w:ind w:right="-14" w:hanging="0"/>
        <w:rPr>
          <w:rFonts w:ascii="Corbel;Corbel" w:hAnsi="Corbel;Corbel" w:eastAsia="Corbel;Corbel" w:cs="Corbel;Corbel"/>
          <w:b/>
          <w:b/>
          <w:bCs/>
          <w:i/>
          <w:i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i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right="-14" w:hanging="0"/>
        <w:rPr>
          <w:rFonts w:ascii="Corbel;Corbel" w:hAnsi="Corbel;Corbel" w:eastAsia="Corbel;Corbel" w:cs="Corbel;Corbel"/>
          <w:b/>
          <w:b/>
          <w:bCs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right="-14" w:hanging="0"/>
        <w:rPr>
          <w:rFonts w:ascii="Corbel;Corbel" w:hAnsi="Corbel;Corbel" w:eastAsia="Corbel;Corbel" w:cs="Corbel;Corbel"/>
          <w:b/>
          <w:b/>
          <w:bCs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sz w:val="24"/>
          <w:szCs w:val="24"/>
        </w:rPr>
      </w:r>
    </w:p>
    <w:p>
      <w:pPr>
        <w:pStyle w:val="Normal"/>
        <w:keepLines/>
        <w:spacing w:lineRule="exact" w:line="290" w:before="57" w:after="0"/>
        <w:ind w:right="-14" w:hanging="0"/>
        <w:rPr>
          <w:rFonts w:ascii="Corbel;Corbel" w:hAnsi="Corbel;Corbel" w:eastAsia="Corbel;Corbel" w:cs="Corbel;Corbel"/>
          <w:b/>
          <w:b/>
          <w:bCs/>
          <w:color w:val="0B769F"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>Course goals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 xml:space="preserve">List your course-level learning outcomes here. You </w:t>
      </w:r>
      <w:r>
        <w:rPr>
          <w:i/>
          <w:iCs/>
          <w:u w:val="single"/>
        </w:rPr>
        <w:t>don’t need to</w:t>
      </w:r>
      <w:r>
        <w:rPr>
          <w:i/>
          <w:iCs/>
        </w:rPr>
        <w:t xml:space="preserve"> include lesson or unit-level objectives here. Those can be addressed elsewhere, such as in class slides or Canvas modules.  </w:t>
      </w:r>
    </w:p>
    <w:p>
      <w:pPr>
        <w:pStyle w:val="Normal"/>
        <w:spacing w:lineRule="auto" w:line="360" w:before="120" w:after="0"/>
        <w:rPr>
          <w:rFonts w:ascii="Corbel;Corbel" w:hAnsi="Corbel;Corbel" w:cs="Corbel;Corbel"/>
        </w:rPr>
      </w:pPr>
      <w:r>
        <w:rPr>
          <w:rFonts w:cs="Corbel;Corbel" w:ascii="Corbel;Corbel" w:hAnsi="Corbel;Corbel"/>
        </w:rPr>
        <w:t>By the end of this course, you will be able to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80" w:leader="none"/>
        </w:tabs>
        <w:spacing w:lineRule="auto" w:line="240" w:before="0" w:after="0"/>
        <w:ind w:left="360" w:right="-20" w:hanging="360"/>
        <w:contextualSpacing/>
        <w:rPr>
          <w:rFonts w:ascii="Corbel;Corbel" w:hAnsi="Corbel;Corbel" w:eastAsia="Corbel;Corbel" w:cs="Corbel;Corbel"/>
          <w:color w:val="000000"/>
        </w:rPr>
      </w:pPr>
      <w:r>
        <w:rPr>
          <w:rFonts w:eastAsia="Corbel;Corbel" w:cs="Corbel;Corbel" w:ascii="Corbel;Corbel" w:hAnsi="Corbel;Corbel"/>
          <w:color w:val="000000"/>
        </w:rPr>
        <w:t>Apply…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80" w:leader="none"/>
        </w:tabs>
        <w:spacing w:lineRule="auto" w:line="240" w:before="0" w:after="0"/>
        <w:ind w:left="360" w:right="-20" w:hanging="360"/>
        <w:contextualSpacing/>
        <w:rPr>
          <w:rFonts w:ascii="Corbel;Corbel" w:hAnsi="Corbel;Corbel" w:eastAsia="Corbel;Corbel" w:cs="Corbel;Corbel"/>
          <w:color w:val="000000"/>
        </w:rPr>
      </w:pPr>
      <w:r>
        <w:rPr>
          <w:rFonts w:eastAsia="Corbel;Corbel" w:cs="Corbel;Corbel" w:ascii="Corbel;Corbel" w:hAnsi="Corbel;Corbel"/>
          <w:color w:val="000000"/>
        </w:rPr>
        <w:t>Evaluate…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80" w:leader="none"/>
        </w:tabs>
        <w:spacing w:lineRule="auto" w:line="240" w:before="0" w:after="0"/>
        <w:ind w:left="360" w:right="-20" w:hanging="360"/>
        <w:contextualSpacing/>
        <w:rPr>
          <w:rFonts w:ascii="Corbel;Corbel" w:hAnsi="Corbel;Corbel" w:eastAsia="Corbel;Corbel" w:cs="Corbel;Corbel"/>
          <w:color w:val="000000"/>
        </w:rPr>
      </w:pPr>
      <w:r>
        <w:rPr>
          <w:rFonts w:eastAsia="Corbel;Corbel" w:cs="Corbel;Corbel" w:ascii="Corbel;Corbel" w:hAnsi="Corbel;Corbel"/>
          <w:color w:val="000000"/>
        </w:rPr>
        <w:t>Develop…</w:t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Corbel;Corbel" w:cs="Corbel;Corbel"/>
          <w:b/>
          <w:b/>
          <w:bCs/>
          <w:color w:val="215868"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Corbel;Corbel" w:cs="Corbel;Corbel"/>
          <w:b/>
          <w:b/>
          <w:bCs/>
          <w:color w:val="0B769F"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Corbel;Corbel" w:cs="Corbel;Corbel"/>
          <w:color w:val="0B769F"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>Competen</w:t>
      </w:r>
      <w:r>
        <w:rPr>
          <w:rFonts w:eastAsia="Corbel;Corbel" w:cs="Corbel;Corbel" w:ascii="Corbel;Corbel" w:hAnsi="Corbel;Corbel"/>
          <w:b/>
          <w:bCs/>
          <w:color w:val="0B769F"/>
          <w:spacing w:val="-1"/>
          <w:sz w:val="24"/>
          <w:szCs w:val="24"/>
        </w:rPr>
        <w:t>c</w:t>
      </w: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>ies</w:t>
      </w:r>
      <w:r>
        <w:rPr>
          <w:rFonts w:eastAsia="Corbel;Corbel" w:cs="Corbel;Corbel" w:ascii="Corbel;Corbel" w:hAnsi="Corbel;Corbel"/>
          <w:b/>
          <w:bCs/>
          <w:color w:val="0B769F"/>
          <w:spacing w:val="-1"/>
          <w:sz w:val="24"/>
          <w:szCs w:val="24"/>
        </w:rPr>
        <w:t xml:space="preserve"> </w:t>
      </w: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>developed through</w:t>
      </w:r>
      <w:r>
        <w:rPr>
          <w:rFonts w:eastAsia="Corbel;Corbel" w:cs="Corbel;Corbel" w:ascii="Corbel;Corbel" w:hAnsi="Corbel;Corbel"/>
          <w:b/>
          <w:bCs/>
          <w:color w:val="0B769F"/>
          <w:spacing w:val="-1"/>
          <w:sz w:val="24"/>
          <w:szCs w:val="24"/>
        </w:rPr>
        <w:t xml:space="preserve"> </w:t>
      </w: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>course</w:t>
      </w:r>
    </w:p>
    <w:p>
      <w:pPr>
        <w:pStyle w:val="Normal"/>
        <w:shd w:fill="FFFFFF" w:val="clear"/>
        <w:spacing w:lineRule="exact" w:line="244" w:before="0" w:after="0"/>
        <w:ind w:right="-20" w:hanging="0"/>
        <w:rPr>
          <w:rFonts w:ascii="Corbel;Corbel" w:hAnsi="Corbel;Corbel" w:eastAsia="Corbel;Corbel" w:cs="Corbel;Corbel"/>
          <w:i/>
          <w:i/>
          <w:iCs/>
        </w:rPr>
      </w:pPr>
      <w:r>
        <w:rPr>
          <w:rFonts w:eastAsia="Corbel;Corbel" w:cs="Corbel;Corbel" w:ascii="Corbel;Corbel" w:hAnsi="Corbel;Corbel"/>
          <w:i/>
          <w:iCs/>
        </w:rPr>
        <w:t>Check the</w:t>
      </w:r>
      <w:r>
        <w:rPr>
          <w:rFonts w:eastAsia="Corbel;Corbel" w:cs="Corbel;Corbel" w:ascii="Corbel;Corbel" w:hAnsi="Corbel;Corbel"/>
          <w:i/>
          <w:iCs/>
          <w:spacing w:val="-1"/>
        </w:rPr>
        <w:t xml:space="preserve"> </w:t>
      </w:r>
      <w:r>
        <w:rPr>
          <w:rFonts w:eastAsia="Corbel;Corbel" w:cs="Corbel;Corbel" w:ascii="Corbel;Corbel" w:hAnsi="Corbel;Corbel"/>
          <w:i/>
          <w:iCs/>
        </w:rPr>
        <w:t xml:space="preserve">school website </w:t>
      </w:r>
      <w:hyperlink r:id="rId3">
        <w:r>
          <w:rPr>
            <w:rStyle w:val="InternetLink"/>
            <w:rFonts w:eastAsia="Corbel;Corbel" w:cs="Corbel;Corbel" w:ascii="Corbel;Corbel" w:hAnsi="Corbel;Corbel"/>
            <w:i/>
            <w:iCs/>
          </w:rPr>
          <w:t>here</w:t>
        </w:r>
      </w:hyperlink>
      <w:r>
        <w:rPr>
          <w:rFonts w:eastAsia="Corbel;Corbel" w:cs="Corbel;Corbel" w:ascii="Corbel;Corbel" w:hAnsi="Corbel;Corbel"/>
          <w:i/>
          <w:iCs/>
        </w:rPr>
        <w:t xml:space="preserve"> </w:t>
      </w:r>
      <w:r>
        <w:rPr>
          <w:rFonts w:eastAsia="Corbel;Corbel" w:cs="Corbel;Corbel" w:ascii="Corbel;Corbel" w:hAnsi="Corbel;Corbel"/>
          <w:i/>
          <w:iCs/>
          <w:spacing w:val="-1"/>
        </w:rPr>
        <w:t xml:space="preserve"> </w:t>
      </w:r>
      <w:r>
        <w:rPr>
          <w:rFonts w:eastAsia="Corbel;Corbel" w:cs="Corbel;Corbel" w:ascii="Corbel;Corbel" w:hAnsi="Corbel;Corbel"/>
          <w:i/>
          <w:iCs/>
        </w:rPr>
        <w:t>for</w:t>
      </w:r>
      <w:r>
        <w:rPr>
          <w:rFonts w:eastAsia="Corbel;Corbel" w:cs="Corbel;Corbel" w:ascii="Corbel;Corbel" w:hAnsi="Corbel;Corbel"/>
          <w:i/>
          <w:iCs/>
          <w:spacing w:val="-2"/>
        </w:rPr>
        <w:t xml:space="preserve"> </w:t>
      </w:r>
      <w:r>
        <w:rPr>
          <w:rFonts w:eastAsia="Corbel;Corbel" w:cs="Corbel;Corbel" w:ascii="Corbel;Corbel" w:hAnsi="Corbel;Corbel"/>
          <w:i/>
          <w:iCs/>
        </w:rPr>
        <w:t>most</w:t>
      </w:r>
      <w:r>
        <w:rPr>
          <w:rFonts w:eastAsia="Corbel;Corbel" w:cs="Corbel;Corbel" w:ascii="Corbel;Corbel" w:hAnsi="Corbel;Corbel"/>
          <w:i/>
          <w:iCs/>
          <w:spacing w:val="-1"/>
        </w:rPr>
        <w:t xml:space="preserve"> </w:t>
      </w:r>
      <w:r>
        <w:rPr>
          <w:rFonts w:eastAsia="Corbel;Corbel" w:cs="Corbel;Corbel" w:ascii="Corbel;Corbel" w:hAnsi="Corbel;Corbel"/>
          <w:i/>
          <w:iCs/>
        </w:rPr>
        <w:t xml:space="preserve">current </w:t>
      </w:r>
      <w:r>
        <w:rPr>
          <w:rFonts w:eastAsia="Corbel;Corbel" w:cs="Corbel;Corbel" w:ascii="Corbel;Corbel" w:hAnsi="Corbel;Corbel"/>
          <w:i/>
          <w:iCs/>
          <w:spacing w:val="-1"/>
        </w:rPr>
        <w:t>lis</w:t>
      </w:r>
      <w:r>
        <w:rPr>
          <w:rFonts w:eastAsia="Corbel;Corbel" w:cs="Corbel;Corbel" w:ascii="Corbel;Corbel" w:hAnsi="Corbel;Corbel"/>
          <w:i/>
          <w:iCs/>
        </w:rPr>
        <w:t>t of competency</w:t>
      </w:r>
      <w:r>
        <w:rPr>
          <w:rFonts w:eastAsia="Corbel;Corbel" w:cs="Corbel;Corbel" w:ascii="Corbel;Corbel" w:hAnsi="Corbel;Corbel"/>
          <w:i/>
          <w:iCs/>
          <w:spacing w:val="-1"/>
        </w:rPr>
        <w:t xml:space="preserve"> </w:t>
      </w:r>
      <w:r>
        <w:rPr>
          <w:rFonts w:eastAsia="Corbel;Corbel" w:cs="Corbel;Corbel" w:ascii="Corbel;Corbel" w:hAnsi="Corbel;Corbel"/>
          <w:i/>
          <w:iCs/>
        </w:rPr>
        <w:t>statements.</w:t>
      </w:r>
    </w:p>
    <w:p>
      <w:pPr>
        <w:pStyle w:val="Normal"/>
        <w:shd w:fill="FFFFFF" w:val="clear"/>
        <w:spacing w:lineRule="exact" w:line="244" w:before="0" w:after="0"/>
        <w:ind w:right="-20" w:hanging="0"/>
        <w:rPr>
          <w:rFonts w:ascii="Corbel;Corbel" w:hAnsi="Corbel;Corbel" w:eastAsia="Corbel;Corbel" w:cs="Corbel;Corbel"/>
          <w:i/>
          <w:i/>
          <w:iCs/>
        </w:rPr>
      </w:pPr>
      <w:r>
        <w:rPr>
          <w:rFonts w:eastAsia="Corbel;Corbel" w:cs="Corbel;Corbel" w:ascii="Corbel;Corbel" w:hAnsi="Corbel;Corbel"/>
          <w:i/>
          <w:iCs/>
        </w:rPr>
      </w:r>
    </w:p>
    <w:p>
      <w:pPr>
        <w:pStyle w:val="Normal"/>
        <w:shd w:fill="FFFFFF" w:val="clear"/>
        <w:spacing w:before="0" w:after="0"/>
        <w:ind w:right="-20" w:hanging="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</w:rPr>
        <w:t>Throughout this course, you will develop the following competencies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60" w:right="-20" w:hanging="36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</w:rPr>
        <w:t>Competency 1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60" w:right="-20" w:hanging="36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</w:rPr>
        <w:t>Competency 2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60" w:right="-20" w:hanging="36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</w:rPr>
        <w:t>Competency 3</w:t>
      </w:r>
    </w:p>
    <w:p>
      <w:pPr>
        <w:pStyle w:val="Normal"/>
        <w:spacing w:lineRule="exact" w:line="280" w:before="8" w:after="0"/>
        <w:rPr>
          <w:rFonts w:ascii="Corbel;Corbel" w:hAnsi="Corbel;Corbel" w:eastAsia="Corbel;Corbel" w:cs="Corbel;Corbel"/>
          <w:sz w:val="28"/>
          <w:szCs w:val="28"/>
        </w:rPr>
      </w:pPr>
      <w:r>
        <w:rPr>
          <w:rFonts w:eastAsia="Corbel;Corbel" w:cs="Corbel;Corbel" w:ascii="Corbel;Corbel" w:hAnsi="Corbel;Corbel"/>
          <w:sz w:val="28"/>
          <w:szCs w:val="28"/>
        </w:rPr>
      </w:r>
    </w:p>
    <w:p>
      <w:pPr>
        <w:pStyle w:val="Normal"/>
        <w:spacing w:lineRule="exact" w:line="280" w:before="8" w:after="0"/>
        <w:rPr>
          <w:rFonts w:ascii="Corbel;Corbel" w:hAnsi="Corbel;Corbel" w:cs="Corbel;Corbel"/>
          <w:sz w:val="28"/>
          <w:szCs w:val="28"/>
        </w:rPr>
      </w:pPr>
      <w:r>
        <w:rPr>
          <w:rFonts w:cs="Corbel;Corbel" w:ascii="Corbel;Corbel" w:hAnsi="Corbel;Corbel"/>
          <w:sz w:val="28"/>
          <w:szCs w:val="28"/>
        </w:rPr>
      </w:r>
    </w:p>
    <w:p>
      <w:pPr>
        <w:pStyle w:val="Normal"/>
        <w:shd w:fill="EEC321" w:val="clear"/>
        <w:spacing w:lineRule="auto" w:line="240" w:before="0" w:after="0"/>
        <w:ind w:right="-20" w:hanging="0"/>
        <w:rPr>
          <w:rFonts w:ascii="Corbel;Corbel" w:hAnsi="Corbel;Corbel" w:eastAsia="Corbel;Corbel" w:cs="Corbel;Corbel"/>
          <w:color w:val="244061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244061"/>
          <w:sz w:val="28"/>
          <w:szCs w:val="28"/>
        </w:rPr>
        <w:t>Course Materials</w:t>
      </w:r>
    </w:p>
    <w:p>
      <w:pPr>
        <w:pStyle w:val="Normal"/>
        <w:spacing w:lineRule="exact" w:line="280" w:before="13" w:after="0"/>
        <w:rPr>
          <w:rFonts w:ascii="Corbel;Corbel" w:hAnsi="Corbel;Corbel" w:eastAsia="Corbel;Corbel" w:cs="Corbel;Corbel"/>
          <w:color w:val="244061"/>
          <w:sz w:val="28"/>
          <w:szCs w:val="28"/>
        </w:rPr>
      </w:pPr>
      <w:r>
        <w:rPr>
          <w:rFonts w:eastAsia="Corbel;Corbel" w:cs="Corbel;Corbel" w:ascii="Corbel;Corbel" w:hAnsi="Corbel;Corbel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Corbel;Corbel" w:cs="Corbel;Corbel" w:ascii="Corbel;Corbel" w:hAnsi="Corbel;Corbel"/>
          <w:b/>
          <w:bCs/>
        </w:rPr>
        <w:t>Required</w:t>
      </w:r>
      <w:r>
        <w:rPr>
          <w:rFonts w:eastAsia="Corbel;Corbel" w:cs="Corbel;Corbel" w:ascii="Corbel;Corbel" w:hAnsi="Corbel;Corbel"/>
          <w:b/>
          <w:bCs/>
          <w:spacing w:val="-9"/>
        </w:rPr>
        <w:t xml:space="preserve"> </w:t>
      </w:r>
      <w:r>
        <w:rPr>
          <w:rFonts w:eastAsia="Corbel;Corbel" w:cs="Corbel;Corbel" w:ascii="Corbel;Corbel" w:hAnsi="Corbel;Corbel"/>
          <w:b/>
          <w:bCs/>
          <w:spacing w:val="-1"/>
        </w:rPr>
        <w:t>t</w:t>
      </w:r>
      <w:r>
        <w:rPr>
          <w:rFonts w:eastAsia="Corbel;Corbel" w:cs="Corbel;Corbel" w:ascii="Corbel;Corbel" w:hAnsi="Corbel;Corbel"/>
          <w:b/>
          <w:bCs/>
          <w:spacing w:val="1"/>
        </w:rPr>
        <w:t>ex</w:t>
      </w:r>
      <w:r>
        <w:rPr>
          <w:rFonts w:eastAsia="Corbel;Corbel" w:cs="Corbel;Corbel" w:ascii="Corbel;Corbel" w:hAnsi="Corbel;Corbel"/>
          <w:b/>
          <w:bCs/>
        </w:rPr>
        <w:t>t:</w:t>
      </w:r>
      <w:r>
        <w:rPr>
          <w:rFonts w:eastAsia="Corbel;Corbel" w:cs="Corbel;Corbel" w:ascii="Corbel;Corbel" w:hAnsi="Corbel;Corbel"/>
          <w:b/>
          <w:bCs/>
          <w:spacing w:val="-5"/>
        </w:rPr>
        <w:t xml:space="preserve"> </w:t>
      </w:r>
      <w:r>
        <w:rPr>
          <w:rFonts w:eastAsia="Corbel;Corbel" w:cs="Corbel;Corbel" w:ascii="Corbel;Corbel" w:hAnsi="Corbel;Corbel"/>
        </w:rPr>
        <w:t xml:space="preserve">Textbook title, author, </w:t>
      </w:r>
      <w:r>
        <w:rPr>
          <w:rFonts w:eastAsia="Corbel;Corbel" w:cs="Corbel;Corbel" w:ascii="Corbel;Corbel" w:hAnsi="Corbel;Corbel"/>
          <w:spacing w:val="-1"/>
        </w:rPr>
        <w:t>pu</w:t>
      </w:r>
      <w:r>
        <w:rPr>
          <w:rFonts w:eastAsia="Corbel;Corbel" w:cs="Corbel;Corbel" w:ascii="Corbel;Corbel" w:hAnsi="Corbel;Corbel"/>
        </w:rPr>
        <w:t>blish</w:t>
      </w:r>
      <w:r>
        <w:rPr>
          <w:rFonts w:eastAsia="Corbel;Corbel" w:cs="Corbel;Corbel" w:ascii="Corbel;Corbel" w:hAnsi="Corbel;Corbel"/>
          <w:spacing w:val="-1"/>
        </w:rPr>
        <w:t>e</w:t>
      </w:r>
      <w:r>
        <w:rPr>
          <w:rFonts w:eastAsia="Corbel;Corbel" w:cs="Corbel;Corbel" w:ascii="Corbel;Corbel" w:hAnsi="Corbel;Corbel"/>
        </w:rPr>
        <w:t xml:space="preserve">r, and </w:t>
      </w:r>
      <w:r>
        <w:rPr>
          <w:rFonts w:eastAsia="Corbel;Corbel" w:cs="Corbel;Corbel" w:ascii="Corbel;Corbel" w:hAnsi="Corbel;Corbel"/>
          <w:spacing w:val="-1"/>
        </w:rPr>
        <w:t>e</w:t>
      </w:r>
      <w:r>
        <w:rPr>
          <w:rFonts w:eastAsia="Corbel;Corbel" w:cs="Corbel;Corbel" w:ascii="Corbel;Corbel" w:hAnsi="Corbel;Corbel"/>
        </w:rPr>
        <w:t>dition.</w:t>
      </w:r>
    </w:p>
    <w:p>
      <w:pPr>
        <w:pStyle w:val="Normal"/>
        <w:spacing w:lineRule="auto" w:line="240" w:before="1" w:after="0"/>
        <w:ind w:right="-20" w:hanging="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</w:rPr>
      </w:r>
    </w:p>
    <w:p>
      <w:pPr>
        <w:pStyle w:val="Normal"/>
        <w:spacing w:lineRule="exact" w:line="248" w:before="11" w:after="0"/>
        <w:ind w:right="119" w:hanging="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  <w:b/>
          <w:bCs/>
        </w:rPr>
        <w:t>O</w:t>
      </w:r>
      <w:r>
        <w:rPr>
          <w:rFonts w:eastAsia="Corbel;Corbel" w:cs="Corbel;Corbel" w:ascii="Corbel;Corbel" w:hAnsi="Corbel;Corbel"/>
          <w:b/>
          <w:bCs/>
          <w:spacing w:val="1"/>
        </w:rPr>
        <w:t>t</w:t>
      </w:r>
      <w:r>
        <w:rPr>
          <w:rFonts w:eastAsia="Corbel;Corbel" w:cs="Corbel;Corbel" w:ascii="Corbel;Corbel" w:hAnsi="Corbel;Corbel"/>
          <w:b/>
          <w:bCs/>
        </w:rPr>
        <w:t>her</w:t>
      </w:r>
      <w:r>
        <w:rPr>
          <w:rFonts w:eastAsia="Corbel;Corbel" w:cs="Corbel;Corbel" w:ascii="Corbel;Corbel" w:hAnsi="Corbel;Corbel"/>
          <w:b/>
          <w:bCs/>
          <w:spacing w:val="-5"/>
        </w:rPr>
        <w:t xml:space="preserve"> </w:t>
      </w:r>
      <w:r>
        <w:rPr>
          <w:rFonts w:eastAsia="Corbel;Corbel" w:cs="Corbel;Corbel" w:ascii="Corbel;Corbel" w:hAnsi="Corbel;Corbel"/>
          <w:b/>
          <w:bCs/>
        </w:rPr>
        <w:t>required materials (if any):</w:t>
      </w:r>
      <w:r>
        <w:rPr>
          <w:rFonts w:eastAsia="Corbel;Corbel" w:cs="Corbel;Corbel" w:ascii="Corbel;Corbel" w:hAnsi="Corbel;Corbel"/>
          <w:b/>
          <w:bCs/>
          <w:spacing w:val="-11"/>
        </w:rPr>
        <w:t xml:space="preserve"> </w:t>
      </w:r>
    </w:p>
    <w:p>
      <w:pPr>
        <w:pStyle w:val="Normal"/>
        <w:spacing w:lineRule="exact" w:line="248" w:before="11" w:after="0"/>
        <w:ind w:right="119" w:hanging="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</w:rPr>
      </w:r>
    </w:p>
    <w:p>
      <w:pPr>
        <w:pStyle w:val="Normal"/>
        <w:spacing w:lineRule="exact" w:line="248" w:before="11" w:after="0"/>
        <w:ind w:right="119" w:hanging="0"/>
        <w:rPr>
          <w:rFonts w:ascii="Corbel;Corbel" w:hAnsi="Corbel;Corbel" w:eastAsia="Corbel;Corbel" w:cs="Corbel;Corbel"/>
          <w:b/>
          <w:b/>
          <w:bCs/>
        </w:rPr>
      </w:pPr>
      <w:r>
        <w:rPr>
          <w:rFonts w:eastAsia="Corbel;Corbel" w:cs="Corbel;Corbel" w:ascii="Corbel;Corbel" w:hAnsi="Corbel;Corbel"/>
          <w:b/>
          <w:bCs/>
        </w:rPr>
        <w:t xml:space="preserve">Optional material (if any): </w:t>
      </w:r>
    </w:p>
    <w:p>
      <w:pPr>
        <w:pStyle w:val="Normal"/>
        <w:spacing w:lineRule="exact" w:line="248" w:before="11" w:after="0"/>
        <w:ind w:right="119" w:hanging="0"/>
        <w:rPr>
          <w:rFonts w:ascii="Corbel;Corbel" w:hAnsi="Corbel;Corbel" w:eastAsia="Corbel;Corbel" w:cs="Corbel;Corbel"/>
          <w:b/>
          <w:b/>
          <w:bCs/>
        </w:rPr>
      </w:pPr>
      <w:r>
        <w:rPr>
          <w:rFonts w:eastAsia="Corbel;Corbel" w:cs="Corbel;Corbel" w:ascii="Corbel;Corbel" w:hAnsi="Corbel;Corbel"/>
          <w:b/>
          <w:bCs/>
        </w:rPr>
      </w:r>
    </w:p>
    <w:p>
      <w:pPr>
        <w:pStyle w:val="Normal"/>
        <w:spacing w:before="18" w:after="0"/>
        <w:rPr>
          <w:rFonts w:ascii="Corbel;Corbel" w:hAnsi="Corbel;Corbel" w:eastAsia="Corbel;Corbel" w:cs="Corbel;Corbel"/>
          <w:b/>
          <w:b/>
          <w:bCs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sz w:val="28"/>
          <w:szCs w:val="28"/>
        </w:rPr>
      </w:r>
    </w:p>
    <w:p>
      <w:pPr>
        <w:pStyle w:val="Normal"/>
        <w:shd w:fill="EEC321" w:val="clear"/>
        <w:spacing w:lineRule="auto" w:line="240" w:before="0" w:after="0"/>
        <w:ind w:right="-20" w:hanging="0"/>
        <w:rPr>
          <w:rFonts w:ascii="Corbel;Corbel" w:hAnsi="Corbel;Corbel" w:eastAsia="Corbel;Corbel" w:cs="Corbel;Corbel"/>
          <w:color w:val="244061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244061"/>
          <w:sz w:val="28"/>
          <w:szCs w:val="28"/>
        </w:rPr>
        <w:t>Major Assignments/Exams</w:t>
      </w:r>
    </w:p>
    <w:p>
      <w:pPr>
        <w:pStyle w:val="Normal"/>
        <w:shd w:fill="FFFFFF" w:val="clear"/>
        <w:spacing w:lineRule="auto" w:line="240" w:before="120" w:after="0"/>
        <w:ind w:right="158" w:hanging="0"/>
        <w:rPr>
          <w:rFonts w:ascii="Corbel;Corbel" w:hAnsi="Corbel;Corbel" w:eastAsia="Corbel;Corbel" w:cs="Corbel;Corbel"/>
          <w:i/>
          <w:i/>
        </w:rPr>
      </w:pPr>
      <w:r>
        <w:rPr>
          <w:rFonts w:eastAsia="Corbel;Corbel" w:cs="Corbel;Corbel" w:ascii="Corbel;Corbel" w:hAnsi="Corbel;Corbel"/>
          <w:i/>
        </w:rPr>
        <w:t>Desc</w:t>
      </w:r>
      <w:r>
        <w:rPr>
          <w:rFonts w:eastAsia="Corbel;Corbel" w:cs="Corbel;Corbel" w:ascii="Corbel;Corbel" w:hAnsi="Corbel;Corbel"/>
          <w:i/>
          <w:spacing w:val="-1"/>
        </w:rPr>
        <w:t>r</w:t>
      </w:r>
      <w:r>
        <w:rPr>
          <w:rFonts w:eastAsia="Corbel;Corbel" w:cs="Corbel;Corbel" w:ascii="Corbel;Corbel" w:hAnsi="Corbel;Corbel"/>
          <w:i/>
        </w:rPr>
        <w:t>i</w:t>
      </w:r>
      <w:r>
        <w:rPr>
          <w:rFonts w:eastAsia="Corbel;Corbel" w:cs="Corbel;Corbel" w:ascii="Corbel;Corbel" w:hAnsi="Corbel;Corbel"/>
          <w:i/>
          <w:spacing w:val="-1"/>
        </w:rPr>
        <w:t>b</w:t>
      </w:r>
      <w:r>
        <w:rPr>
          <w:rFonts w:eastAsia="Corbel;Corbel" w:cs="Corbel;Corbel" w:ascii="Corbel;Corbel" w:hAnsi="Corbel;Corbel"/>
          <w:i/>
        </w:rPr>
        <w:t>e</w:t>
      </w:r>
      <w:r>
        <w:rPr>
          <w:rFonts w:eastAsia="Corbel;Corbel" w:cs="Corbel;Corbel" w:ascii="Corbel;Corbel" w:hAnsi="Corbel;Corbel"/>
          <w:i/>
          <w:spacing w:val="-1"/>
        </w:rPr>
        <w:t xml:space="preserve"> </w:t>
      </w:r>
      <w:r>
        <w:rPr>
          <w:rFonts w:eastAsia="Corbel;Corbel" w:cs="Corbel;Corbel" w:ascii="Corbel;Corbel" w:hAnsi="Corbel;Corbel"/>
          <w:i/>
        </w:rPr>
        <w:t>each</w:t>
      </w:r>
      <w:r>
        <w:rPr>
          <w:rFonts w:eastAsia="Corbel;Corbel" w:cs="Corbel;Corbel" w:ascii="Corbel;Corbel" w:hAnsi="Corbel;Corbel"/>
          <w:i/>
          <w:spacing w:val="-1"/>
        </w:rPr>
        <w:t xml:space="preserve"> a</w:t>
      </w:r>
      <w:r>
        <w:rPr>
          <w:rFonts w:eastAsia="Corbel;Corbel" w:cs="Corbel;Corbel" w:ascii="Corbel;Corbel" w:hAnsi="Corbel;Corbel"/>
          <w:i/>
        </w:rPr>
        <w:t>s</w:t>
      </w:r>
      <w:r>
        <w:rPr>
          <w:rFonts w:eastAsia="Corbel;Corbel" w:cs="Corbel;Corbel" w:ascii="Corbel;Corbel" w:hAnsi="Corbel;Corbel"/>
          <w:i/>
          <w:spacing w:val="-1"/>
        </w:rPr>
        <w:t>s</w:t>
      </w:r>
      <w:r>
        <w:rPr>
          <w:rFonts w:eastAsia="Corbel;Corbel" w:cs="Corbel;Corbel" w:ascii="Corbel;Corbel" w:hAnsi="Corbel;Corbel"/>
          <w:i/>
        </w:rPr>
        <w:t>i</w:t>
      </w:r>
      <w:r>
        <w:rPr>
          <w:rFonts w:eastAsia="Corbel;Corbel" w:cs="Corbel;Corbel" w:ascii="Corbel;Corbel" w:hAnsi="Corbel;Corbel"/>
          <w:i/>
          <w:spacing w:val="-1"/>
        </w:rPr>
        <w:t>gn</w:t>
      </w:r>
      <w:r>
        <w:rPr>
          <w:rFonts w:eastAsia="Corbel;Corbel" w:cs="Corbel;Corbel" w:ascii="Corbel;Corbel" w:hAnsi="Corbel;Corbel"/>
          <w:i/>
        </w:rPr>
        <w:t>m</w:t>
      </w:r>
      <w:r>
        <w:rPr>
          <w:rFonts w:eastAsia="Corbel;Corbel" w:cs="Corbel;Corbel" w:ascii="Corbel;Corbel" w:hAnsi="Corbel;Corbel"/>
          <w:i/>
          <w:spacing w:val="-1"/>
        </w:rPr>
        <w:t>en</w:t>
      </w:r>
      <w:r>
        <w:rPr>
          <w:rFonts w:eastAsia="Corbel;Corbel" w:cs="Corbel;Corbel" w:ascii="Corbel;Corbel" w:hAnsi="Corbel;Corbel"/>
          <w:i/>
        </w:rPr>
        <w:t>t clearly, e.g., step-by-step process, grading</w:t>
      </w:r>
      <w:r>
        <w:rPr>
          <w:rFonts w:eastAsia="Corbel;Corbel" w:cs="Corbel;Corbel" w:ascii="Corbel;Corbel" w:hAnsi="Corbel;Corbel"/>
          <w:i/>
          <w:spacing w:val="-1"/>
        </w:rPr>
        <w:t xml:space="preserve">, rubric, </w:t>
      </w:r>
      <w:r>
        <w:rPr>
          <w:rFonts w:eastAsia="Corbel;Corbel" w:cs="Corbel;Corbel" w:ascii="Corbel;Corbel" w:hAnsi="Corbel;Corbel"/>
          <w:i/>
        </w:rPr>
        <w:t>due</w:t>
      </w:r>
      <w:r>
        <w:rPr>
          <w:rFonts w:eastAsia="Corbel;Corbel" w:cs="Corbel;Corbel" w:ascii="Corbel;Corbel" w:hAnsi="Corbel;Corbel"/>
          <w:i/>
          <w:spacing w:val="-1"/>
        </w:rPr>
        <w:t xml:space="preserve"> </w:t>
      </w:r>
      <w:r>
        <w:rPr>
          <w:rFonts w:eastAsia="Corbel;Corbel" w:cs="Corbel;Corbel" w:ascii="Corbel;Corbel" w:hAnsi="Corbel;Corbel"/>
          <w:i/>
        </w:rPr>
        <w:t>dat</w:t>
      </w:r>
      <w:r>
        <w:rPr>
          <w:rFonts w:eastAsia="Corbel;Corbel" w:cs="Corbel;Corbel" w:ascii="Corbel;Corbel" w:hAnsi="Corbel;Corbel"/>
          <w:i/>
          <w:spacing w:val="-1"/>
        </w:rPr>
        <w:t>e</w:t>
      </w:r>
      <w:r>
        <w:rPr>
          <w:rFonts w:eastAsia="Corbel;Corbel" w:cs="Corbel;Corbel" w:ascii="Corbel;Corbel" w:hAnsi="Corbel;Corbel"/>
          <w:i/>
        </w:rPr>
        <w:t>.  Examples below:</w:t>
      </w:r>
    </w:p>
    <w:p>
      <w:pPr>
        <w:pStyle w:val="Normal"/>
        <w:spacing w:lineRule="auto" w:line="237" w:before="0" w:after="0"/>
        <w:ind w:left="120" w:right="165" w:hanging="0"/>
        <w:rPr>
          <w:rFonts w:ascii="Corbel;Corbel" w:hAnsi="Corbel;Corbel" w:eastAsia="Corbel;Corbel" w:cs="Corbel;Corbel"/>
          <w:i/>
          <w:i/>
          <w:sz w:val="20"/>
          <w:szCs w:val="20"/>
        </w:rPr>
      </w:pPr>
      <w:r>
        <w:rPr>
          <w:rFonts w:eastAsia="Corbel;Corbel" w:cs="Corbel;Corbel" w:ascii="Corbel;Corbel" w:hAnsi="Corbel;Corbel"/>
          <w:i/>
          <w:sz w:val="20"/>
          <w:szCs w:val="20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rFonts w:ascii="Corbel;Corbel" w:hAnsi="Corbel;Corbel" w:eastAsia="Times New Roman" w:cs="Corbel;Corbel"/>
          <w:b/>
          <w:b/>
          <w:color w:val="0B769F"/>
          <w:u w:val="single"/>
        </w:rPr>
      </w:pPr>
      <w:r>
        <w:rPr>
          <w:rFonts w:eastAsia="Times New Roman" w:cs="Corbel;Corbel" w:ascii="Corbel;Corbel" w:hAnsi="Corbel;Corbel"/>
          <w:b/>
          <w:color w:val="0B769F"/>
          <w:u w:val="single"/>
        </w:rPr>
        <w:t xml:space="preserve">Syllabus Quiz (10 points) </w:t>
      </w:r>
    </w:p>
    <w:p>
      <w:pPr>
        <w:pStyle w:val="ListParagraph"/>
        <w:ind w:left="360" w:hanging="0"/>
        <w:rPr/>
      </w:pPr>
      <w:r>
        <w:rPr>
          <w:rFonts w:eastAsia="Times New Roman" w:cs="Corbel;Corbel" w:ascii="Corbel;Corbel" w:hAnsi="Corbel;Corbel"/>
          <w:color w:val="000000"/>
        </w:rPr>
        <w:t xml:space="preserve">This quiz checks your familiarity with information in the syllabus. You have </w:t>
      </w:r>
      <w:r>
        <w:rPr>
          <w:rFonts w:eastAsia="Times New Roman" w:cs="Corbel;Corbel" w:ascii="Corbel;Corbel" w:hAnsi="Corbel;Corbel"/>
          <w:b/>
          <w:color w:val="000000"/>
        </w:rPr>
        <w:t>unlimited attempts</w:t>
      </w:r>
      <w:r>
        <w:rPr>
          <w:rFonts w:eastAsia="Times New Roman" w:cs="Corbel;Corbel" w:ascii="Corbel;Corbel" w:hAnsi="Corbel;Corbel"/>
          <w:color w:val="000000"/>
        </w:rPr>
        <w:t xml:space="preserve">. </w:t>
      </w:r>
    </w:p>
    <w:p>
      <w:pPr>
        <w:pStyle w:val="ListParagraph"/>
        <w:ind w:left="360" w:hanging="0"/>
        <w:rPr>
          <w:rFonts w:ascii="Corbel;Corbel" w:hAnsi="Corbel;Corbel" w:eastAsia="Times New Roman" w:cs="Corbel;Corbel"/>
          <w:color w:val="000000"/>
        </w:rPr>
      </w:pPr>
      <w:r>
        <w:rPr>
          <w:rFonts w:eastAsia="Times New Roman" w:cs="Corbel;Corbel" w:ascii="Corbel;Corbel" w:hAnsi="Corbel;Corbel"/>
          <w:color w:val="000000"/>
        </w:rPr>
      </w:r>
    </w:p>
    <w:p>
      <w:pPr>
        <w:pStyle w:val="ListParagraph"/>
        <w:ind w:left="360" w:hanging="0"/>
        <w:rPr/>
      </w:pPr>
      <w:r>
        <w:rPr>
          <w:rFonts w:eastAsia="Times New Roman" w:cs="Corbel;Corbel" w:ascii="Corbel;Corbel" w:hAnsi="Corbel;Corbel"/>
          <w:color w:val="000000"/>
        </w:rPr>
        <w:t xml:space="preserve">Due: Prior to class starts on Monday, May 15. </w:t>
      </w:r>
    </w:p>
    <w:p>
      <w:pPr>
        <w:pStyle w:val="ListParagraph"/>
        <w:ind w:left="360" w:hanging="0"/>
        <w:rPr>
          <w:rFonts w:ascii="Corbel;Corbel" w:hAnsi="Corbel;Corbel" w:eastAsia="Times New Roman" w:cs="Corbel;Corbel"/>
          <w:color w:val="595959"/>
        </w:rPr>
      </w:pPr>
      <w:r>
        <w:rPr>
          <w:rFonts w:eastAsia="Times New Roman" w:cs="Corbel;Corbel" w:ascii="Corbel;Corbel" w:hAnsi="Corbel;Corbel"/>
          <w:color w:val="595959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Corbel;Corbel" w:ascii="Corbel;Corbel" w:hAnsi="Corbel;Corbel"/>
          <w:b/>
          <w:color w:val="0B769F"/>
          <w:u w:val="single"/>
        </w:rPr>
        <w:t>Class Attendance (5 points each * 10 =50 points)</w:t>
      </w:r>
      <w:r>
        <w:rPr>
          <w:rFonts w:eastAsia="Times New Roman" w:cs="Corbel;Corbel" w:ascii="Corbel;Corbel" w:hAnsi="Corbel;Corbel"/>
          <w:bCs/>
          <w:color w:val="0B769F"/>
        </w:rPr>
        <w:t xml:space="preserve"> </w:t>
      </w:r>
    </w:p>
    <w:p>
      <w:pPr>
        <w:pStyle w:val="ListParagraph"/>
        <w:ind w:left="360" w:hanging="0"/>
        <w:rPr/>
      </w:pPr>
      <w:r>
        <w:rPr/>
        <w:t>During class, we will explore and apply key concepts that are essential to your success in this course and beyond. Attendance at weekly lectures is mandatory.</w:t>
      </w:r>
    </w:p>
    <w:p>
      <w:pPr>
        <w:pStyle w:val="ListParagraph"/>
        <w:ind w:left="360" w:hanging="0"/>
        <w:rPr>
          <w:rFonts w:ascii="Corbel;Corbel" w:hAnsi="Corbel;Corbel" w:eastAsia="Times New Roman" w:cs="Corbel;Corbel"/>
          <w:bCs/>
          <w:color w:val="595959"/>
        </w:rPr>
      </w:pPr>
      <w:r>
        <w:rPr>
          <w:rFonts w:eastAsia="Times New Roman" w:cs="Corbel;Corbel" w:ascii="Corbel;Corbel" w:hAnsi="Corbel;Corbel"/>
          <w:bCs/>
          <w:color w:val="595959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rFonts w:ascii="Corbel;Corbel" w:hAnsi="Corbel;Corbel" w:eastAsia="Times New Roman" w:cs="Corbel;Corbel"/>
          <w:b/>
          <w:b/>
          <w:color w:val="0B769F"/>
        </w:rPr>
      </w:pPr>
      <w:r>
        <w:rPr>
          <w:rFonts w:eastAsia="Times New Roman" w:cs="Corbel;Corbel" w:ascii="Corbel;Corbel" w:hAnsi="Corbel;Corbel"/>
          <w:b/>
          <w:color w:val="0B769F"/>
          <w:u w:val="single"/>
        </w:rPr>
        <w:t xml:space="preserve">Cased-based Discussion Forums (5 pts each * 5  =25 points) </w:t>
      </w:r>
    </w:p>
    <w:p>
      <w:pPr>
        <w:pStyle w:val="Normal"/>
        <w:ind w:left="360" w:hanging="0"/>
        <w:rPr/>
      </w:pPr>
      <w:r>
        <w:rPr>
          <w:rFonts w:cs="Corbel;Corbel" w:ascii="Corbel;Corbel" w:hAnsi="Corbel;Corbel"/>
          <w:color w:val="000000"/>
        </w:rPr>
        <w:t xml:space="preserve">Each week you will read and discuss assigned cases in the book chapters. </w:t>
      </w:r>
      <w:r>
        <w:rPr>
          <w:rFonts w:eastAsia="Times New Roman" w:cs="Corbel;Corbel" w:ascii="Corbel;Corbel" w:hAnsi="Corbel;Corbel"/>
          <w:color w:val="000000"/>
        </w:rPr>
        <w:t xml:space="preserve">You should post you original post and reply to </w:t>
      </w:r>
      <w:r>
        <w:rPr>
          <w:rFonts w:eastAsia="Times New Roman" w:cs="Corbel;Corbel" w:ascii="Corbel;Corbel" w:hAnsi="Corbel;Corbel"/>
          <w:b/>
          <w:color w:val="000000"/>
          <w:u w:val="single"/>
        </w:rPr>
        <w:t>at least two (2)</w:t>
      </w:r>
      <w:r>
        <w:rPr>
          <w:rFonts w:eastAsia="Times New Roman" w:cs="Corbel;Corbel" w:ascii="Corbel;Corbel" w:hAnsi="Corbel;Corbel"/>
          <w:color w:val="000000"/>
        </w:rPr>
        <w:t xml:space="preserve"> peers in each forum.</w:t>
      </w:r>
    </w:p>
    <w:p>
      <w:pPr>
        <w:pStyle w:val="Normal"/>
        <w:spacing w:before="0" w:after="0"/>
        <w:ind w:left="360" w:hanging="0"/>
        <w:rPr>
          <w:rFonts w:ascii="Corbel;Corbel" w:hAnsi="Corbel;Corbel" w:eastAsia="Times New Roman" w:cs="Corbel;Corbel"/>
          <w:color w:val="000000"/>
          <w:u w:val="single"/>
        </w:rPr>
      </w:pPr>
      <w:r>
        <w:rPr>
          <w:rFonts w:eastAsia="Times New Roman" w:cs="Corbel;Corbel" w:ascii="Corbel;Corbel" w:hAnsi="Corbel;Corbel"/>
          <w:color w:val="000000"/>
          <w:u w:val="single"/>
        </w:rPr>
      </w:r>
    </w:p>
    <w:p>
      <w:pPr>
        <w:pStyle w:val="Normal"/>
        <w:spacing w:before="0" w:after="0"/>
        <w:rPr>
          <w:rFonts w:ascii="Corbel;Corbel" w:hAnsi="Corbel;Corbel" w:eastAsia="Times New Roman" w:cs="Corbel;Corbel"/>
          <w:color w:val="000000"/>
          <w:u w:val="single"/>
        </w:rPr>
      </w:pPr>
      <w:r>
        <w:rPr>
          <w:rFonts w:eastAsia="Times New Roman" w:cs="Corbel;Corbel" w:ascii="Corbel;Corbel" w:hAnsi="Corbel;Corbel"/>
          <w:color w:val="000000"/>
          <w:u w:val="single"/>
        </w:rPr>
      </w:r>
    </w:p>
    <w:p>
      <w:pPr>
        <w:pStyle w:val="Normal"/>
        <w:spacing w:before="0" w:after="0"/>
        <w:rPr>
          <w:rFonts w:ascii="Corbel;Corbel" w:hAnsi="Corbel;Corbel" w:eastAsia="Times New Roman" w:cs="Corbel;Corbel"/>
          <w:color w:val="000000"/>
          <w:u w:val="single"/>
        </w:rPr>
      </w:pPr>
      <w:r>
        <w:rPr>
          <w:rFonts w:eastAsia="Times New Roman" w:cs="Corbel;Corbel" w:ascii="Corbel;Corbel" w:hAnsi="Corbel;Corbel"/>
          <w:color w:val="000000"/>
          <w:u w:val="single"/>
        </w:rPr>
      </w:r>
    </w:p>
    <w:p>
      <w:pPr>
        <w:pStyle w:val="Normal"/>
        <w:spacing w:before="0" w:after="0"/>
        <w:ind w:left="360" w:hanging="0"/>
        <w:rPr>
          <w:rFonts w:ascii="Corbel;Corbel" w:hAnsi="Corbel;Corbel" w:eastAsia="Times New Roman" w:cs="Corbel;Corbel"/>
          <w:color w:val="000000"/>
        </w:rPr>
      </w:pPr>
      <w:r>
        <w:rPr>
          <w:rFonts w:eastAsia="Times New Roman" w:cs="Corbel;Corbel" w:ascii="Corbel;Corbel" w:hAnsi="Corbel;Corbel"/>
          <w:color w:val="000000"/>
          <w:u w:val="single"/>
        </w:rPr>
        <w:t>Due:</w:t>
      </w:r>
      <w:r>
        <w:rPr>
          <w:rFonts w:eastAsia="Times New Roman" w:cs="Corbel;Corbel" w:ascii="Corbel;Corbel" w:hAnsi="Corbel;Corbel"/>
          <w:color w:val="000000"/>
        </w:rPr>
        <w:t xml:space="preserve"> Original post due on </w:t>
      </w:r>
      <w:r>
        <w:rPr>
          <w:rFonts w:eastAsia="Times New Roman" w:cs="Corbel;Corbel" w:ascii="Corbel;Corbel" w:hAnsi="Corbel;Corbel"/>
          <w:b/>
          <w:color w:val="000000"/>
        </w:rPr>
        <w:t>Friday</w:t>
      </w:r>
      <w:r>
        <w:rPr>
          <w:rFonts w:eastAsia="Times New Roman" w:cs="Corbel;Corbel" w:ascii="Corbel;Corbel" w:hAnsi="Corbel;Corbel"/>
          <w:color w:val="000000"/>
        </w:rPr>
        <w:t xml:space="preserve">; peer replies due on </w:t>
      </w:r>
      <w:r>
        <w:rPr>
          <w:rFonts w:eastAsia="Times New Roman" w:cs="Corbel;Corbel" w:ascii="Corbel;Corbel" w:hAnsi="Corbel;Corbel"/>
          <w:b/>
          <w:color w:val="000000"/>
        </w:rPr>
        <w:t>Sunday</w:t>
      </w:r>
      <w:r>
        <w:rPr>
          <w:rFonts w:eastAsia="Times New Roman" w:cs="Corbel;Corbel" w:ascii="Corbel;Corbel" w:hAnsi="Corbel;Corbel"/>
          <w:color w:val="000000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orbel;Corbel" w:ascii="Corbel;Corbel" w:hAnsi="Corbel;Corbel"/>
          <w:color w:val="000000"/>
          <w:u w:val="single"/>
        </w:rPr>
        <w:t>Rubric:</w:t>
      </w:r>
      <w:r>
        <w:rPr>
          <w:rFonts w:eastAsia="Times New Roman" w:cs="Corbel;Corbel" w:ascii="Corbel;Corbel" w:hAnsi="Corbel;Corbel"/>
          <w:color w:val="000000"/>
        </w:rPr>
        <w:t xml:space="preserve"> Discussion Forum Rubric </w:t>
      </w:r>
      <w:r>
        <w:rPr>
          <w:rFonts w:cs="Corbel;Corbel" w:ascii="Corbel;Corbel" w:hAnsi="Corbel;Corbel"/>
          <w:b/>
          <w:color w:val="000000"/>
        </w:rPr>
        <w:t>(Appendix A).</w:t>
      </w:r>
    </w:p>
    <w:p>
      <w:pPr>
        <w:pStyle w:val="Normal"/>
        <w:spacing w:before="0" w:after="0"/>
        <w:rPr>
          <w:rFonts w:ascii="Corbel;Corbel" w:hAnsi="Corbel;Corbel" w:eastAsia="Times New Roman" w:cs="Corbel;Corbel"/>
          <w:b/>
          <w:b/>
          <w:color w:val="595959"/>
        </w:rPr>
      </w:pPr>
      <w:r>
        <w:rPr>
          <w:rFonts w:eastAsia="Times New Roman" w:cs="Corbel;Corbel" w:ascii="Corbel;Corbel" w:hAnsi="Corbel;Corbel"/>
          <w:b/>
          <w:color w:val="595959"/>
        </w:rPr>
      </w:r>
    </w:p>
    <w:p>
      <w:pPr>
        <w:pStyle w:val="Normal"/>
        <w:shd w:fill="F2F2F2" w:val="clear"/>
        <w:spacing w:before="0" w:after="0"/>
        <w:ind w:left="360" w:hanging="0"/>
        <w:rPr/>
      </w:pPr>
      <w:r>
        <w:rPr>
          <w:rFonts w:eastAsia="Times New Roman" w:cs="Corbel;Corbel" w:ascii="Corbel;Corbel" w:hAnsi="Corbel;Corbel"/>
          <w:b/>
          <w:i/>
          <w:color w:val="000000"/>
        </w:rPr>
        <w:t>Expectations about online discussions:</w:t>
      </w:r>
      <w:r>
        <w:rPr>
          <w:rFonts w:eastAsia="Times New Roman" w:cs="Corbel;Corbel" w:ascii="Corbel;Corbel" w:hAnsi="Corbel;Corbel"/>
          <w:color w:val="000000"/>
        </w:rPr>
        <w:t xml:space="preserve">  </w:t>
      </w:r>
    </w:p>
    <w:p>
      <w:pPr>
        <w:pStyle w:val="ListParagraph"/>
        <w:widowControl/>
        <w:numPr>
          <w:ilvl w:val="0"/>
          <w:numId w:val="15"/>
        </w:numPr>
        <w:shd w:fill="F2F2F2" w:val="clear"/>
        <w:spacing w:before="0" w:after="0"/>
        <w:contextualSpacing/>
        <w:rPr/>
      </w:pPr>
      <w:r>
        <w:rPr>
          <w:rFonts w:eastAsia="Times New Roman" w:cs="Corbel;Corbel" w:ascii="Corbel;Corbel" w:hAnsi="Corbel;Corbel"/>
          <w:color w:val="000000"/>
        </w:rPr>
        <w:t xml:space="preserve">Please </w:t>
      </w:r>
      <w:r>
        <w:rPr>
          <w:rFonts w:eastAsia="Times New Roman" w:cs="Corbel;Corbel" w:ascii="Corbel;Corbel" w:hAnsi="Corbel;Corbel"/>
          <w:b/>
          <w:color w:val="000000"/>
        </w:rPr>
        <w:t>post early</w:t>
      </w:r>
      <w:r>
        <w:rPr>
          <w:rFonts w:eastAsia="Times New Roman" w:cs="Corbel;Corbel" w:ascii="Corbel;Corbel" w:hAnsi="Corbel;Corbel"/>
          <w:color w:val="000000"/>
        </w:rPr>
        <w:t xml:space="preserve">. Late posts will hold back the class discussion. </w:t>
      </w:r>
    </w:p>
    <w:p>
      <w:pPr>
        <w:pStyle w:val="ListParagraph"/>
        <w:widowControl/>
        <w:numPr>
          <w:ilvl w:val="0"/>
          <w:numId w:val="15"/>
        </w:numPr>
        <w:shd w:fill="F2F2F2" w:val="clear"/>
        <w:spacing w:before="0" w:after="0"/>
        <w:contextualSpacing/>
        <w:rPr/>
      </w:pPr>
      <w:r>
        <w:rPr>
          <w:rFonts w:eastAsia="Times New Roman" w:cs="Corbel;Corbel" w:ascii="Corbel;Corbel" w:hAnsi="Corbel;Corbel"/>
          <w:color w:val="000000"/>
        </w:rPr>
        <w:t xml:space="preserve">Log in to </w:t>
      </w:r>
      <w:r>
        <w:rPr>
          <w:rFonts w:eastAsia="Times New Roman" w:cs="Corbel;Corbel" w:ascii="Corbel;Corbel" w:hAnsi="Corbel;Corbel"/>
          <w:b/>
          <w:color w:val="000000"/>
        </w:rPr>
        <w:t xml:space="preserve">3 or 4 times </w:t>
      </w:r>
      <w:r>
        <w:rPr>
          <w:rFonts w:eastAsia="Times New Roman" w:cs="Corbel;Corbel" w:ascii="Corbel;Corbel" w:hAnsi="Corbel;Corbel"/>
          <w:color w:val="000000"/>
        </w:rPr>
        <w:t xml:space="preserve">per week to check on the discussions and take care of peers’ comments/questions.   </w:t>
      </w:r>
    </w:p>
    <w:p>
      <w:pPr>
        <w:pStyle w:val="Normal"/>
        <w:shd w:fill="F2F2F2" w:val="clear"/>
        <w:spacing w:before="120" w:after="0"/>
        <w:ind w:left="360" w:hanging="0"/>
        <w:rPr>
          <w:rFonts w:ascii="Corbel;Corbel" w:hAnsi="Corbel;Corbel" w:eastAsia="Times New Roman" w:cs="Corbel;Corbel"/>
          <w:b/>
          <w:b/>
          <w:i/>
          <w:i/>
          <w:color w:val="000000"/>
        </w:rPr>
      </w:pPr>
      <w:r>
        <w:rPr>
          <w:rFonts w:eastAsia="Times New Roman" w:cs="Corbel;Corbel" w:ascii="Corbel;Corbel" w:hAnsi="Corbel;Corbel"/>
          <w:b/>
          <w:i/>
          <w:color w:val="000000"/>
        </w:rPr>
        <w:t xml:space="preserve">Expectations about peer interactions: </w:t>
      </w:r>
    </w:p>
    <w:p>
      <w:pPr>
        <w:pStyle w:val="Normal"/>
        <w:shd w:fill="F2F2F2" w:val="clear"/>
        <w:spacing w:before="0" w:after="0"/>
        <w:ind w:left="360" w:hanging="0"/>
        <w:rPr>
          <w:rFonts w:ascii="Corbel;Corbel" w:hAnsi="Corbel;Corbel" w:eastAsia="Times New Roman" w:cs="Corbel;Corbel"/>
          <w:color w:val="000000"/>
        </w:rPr>
      </w:pPr>
      <w:r>
        <w:rPr>
          <w:rFonts w:eastAsia="Times New Roman" w:cs="Corbel;Corbel" w:ascii="Corbel;Corbel" w:hAnsi="Corbel;Corbel"/>
          <w:color w:val="000000"/>
        </w:rPr>
        <w:t xml:space="preserve">You are expected to provide meaningful feedback to peers in your replies to them.  </w:t>
      </w:r>
    </w:p>
    <w:p>
      <w:pPr>
        <w:pStyle w:val="ListParagraph"/>
        <w:widowControl/>
        <w:numPr>
          <w:ilvl w:val="0"/>
          <w:numId w:val="3"/>
        </w:numPr>
        <w:shd w:fill="F2F2F2" w:val="clear"/>
        <w:spacing w:before="0" w:after="0"/>
        <w:contextualSpacing/>
        <w:rPr/>
      </w:pPr>
      <w:r>
        <w:rPr>
          <w:rFonts w:eastAsia="Times New Roman" w:cs="Corbel;Corbel" w:ascii="Corbel;Corbel" w:hAnsi="Corbel;Corbel"/>
          <w:color w:val="000000"/>
        </w:rPr>
        <w:t xml:space="preserve">Examples of </w:t>
      </w:r>
      <w:r>
        <w:rPr>
          <w:rFonts w:eastAsia="Times New Roman" w:cs="Corbel;Corbel" w:ascii="Corbel;Corbel" w:hAnsi="Corbel;Corbel"/>
          <w:b/>
          <w:color w:val="000000"/>
        </w:rPr>
        <w:t xml:space="preserve">constructive </w:t>
      </w:r>
      <w:r>
        <w:rPr>
          <w:rFonts w:eastAsia="Times New Roman" w:cs="Corbel;Corbel" w:ascii="Corbel;Corbel" w:hAnsi="Corbel;Corbel"/>
          <w:color w:val="000000"/>
        </w:rPr>
        <w:t>feedback</w:t>
      </w:r>
      <w:r>
        <w:rPr>
          <w:rFonts w:eastAsia="Times New Roman" w:cs="Corbel;Corbel" w:ascii="Corbel;Corbel" w:hAnsi="Corbel;Corbel"/>
          <w:b/>
          <w:color w:val="000000"/>
        </w:rPr>
        <w:t>:</w:t>
      </w:r>
      <w:r>
        <w:rPr>
          <w:rFonts w:eastAsia="Times New Roman" w:cs="Corbel;Corbel" w:ascii="Corbel;Corbel" w:hAnsi="Corbel;Corbel"/>
          <w:color w:val="000000"/>
        </w:rPr>
        <w:t xml:space="preserve"> </w:t>
      </w:r>
      <w:r>
        <w:rPr>
          <w:rFonts w:eastAsia="Times New Roman" w:cs="Corbel;Corbel" w:ascii="Corbel;Corbel" w:hAnsi="Corbel;Corbel"/>
          <w:b/>
          <w:bCs/>
          <w:color w:val="000000"/>
        </w:rPr>
        <w:t>asking questions; sharing resources; suggesting a solution to an identified challenge.</w:t>
      </w:r>
      <w:r>
        <w:rPr>
          <w:rFonts w:eastAsia="Times New Roman" w:cs="Corbel;Corbel" w:ascii="Corbel;Corbel" w:hAnsi="Corbel;Corbel"/>
          <w:color w:val="000000"/>
        </w:rPr>
        <w:t xml:space="preserve">  </w:t>
      </w:r>
    </w:p>
    <w:p>
      <w:pPr>
        <w:pStyle w:val="ListParagraph"/>
        <w:widowControl/>
        <w:numPr>
          <w:ilvl w:val="0"/>
          <w:numId w:val="3"/>
        </w:numPr>
        <w:shd w:fill="F2F2F2" w:val="clear"/>
        <w:spacing w:before="0" w:after="0"/>
        <w:contextualSpacing/>
        <w:rPr>
          <w:rFonts w:ascii="Corbel;Corbel" w:hAnsi="Corbel;Corbel" w:eastAsia="Times New Roman" w:cs="Corbel;Corbel"/>
          <w:color w:val="000000"/>
        </w:rPr>
      </w:pPr>
      <w:r>
        <w:rPr>
          <w:rFonts w:eastAsia="Times New Roman" w:cs="Corbel;Corbel" w:ascii="Corbel;Corbel" w:hAnsi="Corbel;Corbel"/>
          <w:b/>
          <w:color w:val="000000"/>
        </w:rPr>
        <w:t xml:space="preserve">Empty </w:t>
      </w:r>
      <w:r>
        <w:rPr>
          <w:rFonts w:eastAsia="Times New Roman" w:cs="Corbel;Corbel" w:ascii="Corbel;Corbel" w:hAnsi="Corbel;Corbel"/>
          <w:color w:val="000000"/>
        </w:rPr>
        <w:t>responses such as “</w:t>
      </w:r>
      <w:r>
        <w:rPr>
          <w:rFonts w:eastAsia="Times New Roman" w:cs="Corbel;Corbel" w:ascii="Corbel;Corbel" w:hAnsi="Corbel;Corbel"/>
          <w:b/>
          <w:bCs/>
          <w:i/>
          <w:iCs/>
          <w:color w:val="000000"/>
        </w:rPr>
        <w:t>Great idea”, and “I like it</w:t>
      </w:r>
      <w:r>
        <w:rPr>
          <w:rFonts w:eastAsia="Times New Roman" w:cs="Corbel;Corbel" w:ascii="Corbel;Corbel" w:hAnsi="Corbel;Corbel"/>
          <w:color w:val="000000"/>
        </w:rPr>
        <w:t xml:space="preserve">” are </w:t>
      </w:r>
      <w:r>
        <w:rPr>
          <w:rFonts w:eastAsia="Times New Roman" w:cs="Corbel;Corbel" w:ascii="Corbel;Corbel" w:hAnsi="Corbel;Corbel"/>
          <w:b/>
          <w:color w:val="000000"/>
        </w:rPr>
        <w:t xml:space="preserve">NOT </w:t>
      </w:r>
      <w:r>
        <w:rPr>
          <w:rFonts w:eastAsia="Times New Roman" w:cs="Corbel;Corbel" w:ascii="Corbel;Corbel" w:hAnsi="Corbel;Corbel"/>
          <w:color w:val="000000"/>
        </w:rPr>
        <w:t xml:space="preserve">acceptable because they don’t contribute to peers’ learning. </w:t>
      </w:r>
    </w:p>
    <w:p>
      <w:pPr>
        <w:pStyle w:val="Normal"/>
        <w:spacing w:before="0" w:after="0"/>
        <w:rPr>
          <w:rFonts w:ascii="Corbel;Corbel" w:hAnsi="Corbel;Corbel" w:eastAsia="Times New Roman" w:cs="Corbel;Corbel"/>
          <w:color w:val="595959"/>
        </w:rPr>
      </w:pPr>
      <w:r>
        <w:rPr>
          <w:rFonts w:eastAsia="Times New Roman" w:cs="Corbel;Corbel" w:ascii="Corbel;Corbel" w:hAnsi="Corbel;Corbel"/>
          <w:color w:val="595959"/>
        </w:rPr>
      </w:r>
    </w:p>
    <w:p>
      <w:pPr>
        <w:pStyle w:val="Normal"/>
        <w:spacing w:before="0" w:after="0"/>
        <w:rPr>
          <w:rFonts w:ascii="Corbel;Corbel" w:hAnsi="Corbel;Corbel" w:eastAsia="Times New Roman" w:cs="Corbel;Corbel"/>
          <w:color w:val="595959"/>
        </w:rPr>
      </w:pPr>
      <w:r>
        <w:rPr>
          <w:rFonts w:eastAsia="Times New Roman" w:cs="Corbel;Corbel" w:ascii="Corbel;Corbel" w:hAnsi="Corbel;Corbel"/>
          <w:color w:val="595959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Corbel;Corbel" w:ascii="Corbel;Corbel" w:hAnsi="Corbel;Corbel"/>
          <w:b/>
          <w:color w:val="0B769F"/>
          <w:u w:val="single"/>
        </w:rPr>
        <w:t xml:space="preserve">Final Exam (100 pts) </w:t>
      </w:r>
      <w:r>
        <w:rPr>
          <w:rFonts w:eastAsia="Times New Roman" w:cs="Corbel;Corbel" w:ascii="Corbel;Corbel" w:hAnsi="Corbel;Corbel"/>
          <w:b/>
          <w:color w:val="0B769F"/>
        </w:rPr>
        <w:t xml:space="preserve"> </w:t>
      </w:r>
    </w:p>
    <w:p>
      <w:pPr>
        <w:pStyle w:val="Normal"/>
        <w:ind w:left="360" w:hanging="0"/>
        <w:rPr>
          <w:rFonts w:ascii="Corbel;Corbel" w:hAnsi="Corbel;Corbel" w:eastAsia="Times New Roman" w:cs="Corbel;Corbel"/>
          <w:i/>
          <w:i/>
          <w:iCs/>
          <w:color w:val="595959"/>
        </w:rPr>
      </w:pPr>
      <w:r>
        <w:rPr>
          <w:rFonts w:eastAsia="Times New Roman" w:cs="Corbel;Corbel" w:ascii="Corbel;Corbel" w:hAnsi="Corbel;Corbel"/>
          <w:i/>
          <w:iCs/>
          <w:color w:val="595959"/>
        </w:rPr>
        <w:t xml:space="preserve">Brief introduction about the final exam. </w:t>
      </w:r>
    </w:p>
    <w:p>
      <w:pPr>
        <w:pStyle w:val="Normal"/>
        <w:spacing w:before="0" w:after="0"/>
        <w:ind w:left="360" w:hanging="0"/>
        <w:rPr>
          <w:rFonts w:ascii="Corbel;Corbel" w:hAnsi="Corbel;Corbel" w:eastAsia="Times New Roman" w:cs="Corbel;Corbel"/>
          <w:i/>
          <w:i/>
          <w:iCs/>
          <w:color w:val="595959"/>
        </w:rPr>
      </w:pPr>
      <w:r>
        <w:rPr>
          <w:rFonts w:eastAsia="Times New Roman" w:cs="Corbel;Corbel" w:ascii="Corbel;Corbel" w:hAnsi="Corbel;Corbel"/>
          <w:i/>
          <w:iCs/>
          <w:color w:val="595959"/>
        </w:rPr>
      </w:r>
    </w:p>
    <w:p>
      <w:pPr>
        <w:pStyle w:val="Normal"/>
        <w:shd w:fill="EEC321" w:val="clear"/>
        <w:spacing w:before="0" w:after="0"/>
        <w:ind w:right="-20" w:hanging="0"/>
        <w:rPr>
          <w:rFonts w:ascii="Corbel;Corbel" w:hAnsi="Corbel;Corbel" w:eastAsia="Times New Roman" w:cs="Corbel;Corbel"/>
          <w:b/>
          <w:b/>
          <w:bCs/>
          <w:color w:val="244061"/>
          <w:lang w:val="en-US" w:eastAsia="en-US"/>
        </w:rPr>
      </w:pPr>
      <w:r>
        <w:rPr>
          <w:rFonts w:eastAsia="Corbel;Corbel" w:cs="Corbel;Corbel" w:ascii="Corbel;Corbel" w:hAnsi="Corbel;Corbel"/>
          <w:b/>
          <w:bCs/>
          <w:color w:val="244061"/>
          <w:sz w:val="28"/>
          <w:szCs w:val="28"/>
        </w:rPr>
        <w:t>Tips for Success in The Course</w:t>
      </w:r>
    </w:p>
    <w:p>
      <w:pPr>
        <w:pStyle w:val="Normal"/>
        <w:spacing w:lineRule="auto" w:line="240" w:before="120" w:after="0"/>
        <w:ind w:right="20" w:hanging="0"/>
        <w:rPr>
          <w:rFonts w:ascii="Corbel;Corbel" w:hAnsi="Corbel;Corbel" w:eastAsia="Corbel;Corbel" w:cs="Corbel;Corbel"/>
          <w:i/>
          <w:i/>
        </w:rPr>
      </w:pPr>
      <w:r>
        <w:rPr>
          <w:rFonts w:eastAsia="Corbel;Corbel" w:cs="Corbel;Corbel" w:ascii="Corbel;Corbel" w:hAnsi="Corbel;Corbel"/>
          <w:i/>
        </w:rPr>
        <w:t xml:space="preserve">Share general and course-specific study strategies to help student success. Examples below: </w:t>
      </w:r>
    </w:p>
    <w:p>
      <w:pPr>
        <w:pStyle w:val="Normal"/>
        <w:spacing w:lineRule="auto" w:line="240" w:before="0" w:after="0"/>
        <w:ind w:right="14" w:hanging="0"/>
        <w:rPr>
          <w:rFonts w:ascii="Corbel;Corbel" w:hAnsi="Corbel;Corbel" w:eastAsia="Corbel;Corbel" w:cs="Corbel;Corbel"/>
          <w:i/>
          <w:i/>
        </w:rPr>
      </w:pPr>
      <w:r>
        <w:rPr>
          <w:rFonts w:eastAsia="Corbel;Corbel" w:cs="Corbel;Corbel" w:ascii="Corbel;Corbel" w:hAnsi="Corbel;Corbel"/>
          <w:i/>
        </w:rPr>
      </w:r>
    </w:p>
    <w:p>
      <w:pPr>
        <w:pStyle w:val="Normal"/>
        <w:spacing w:lineRule="auto" w:line="240" w:before="120" w:after="0"/>
        <w:ind w:right="20" w:hanging="0"/>
        <w:rPr>
          <w:rFonts w:ascii="Corbel;Corbel" w:hAnsi="Corbel;Corbel" w:eastAsia="Corbel;Corbel" w:cs="Corbel;Corbel"/>
          <w:b/>
          <w:b/>
          <w:bCs/>
          <w:color w:val="002060"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color w:val="002060"/>
          <w:sz w:val="24"/>
          <w:szCs w:val="24"/>
        </w:rPr>
        <w:t>Study strategies</w:t>
      </w:r>
    </w:p>
    <w:p>
      <w:pPr>
        <w:pStyle w:val="Default"/>
        <w:numPr>
          <w:ilvl w:val="0"/>
          <w:numId w:val="4"/>
        </w:numPr>
        <w:spacing w:lineRule="auto" w:line="276" w:before="120" w:after="0"/>
        <w:rPr>
          <w:sz w:val="23"/>
          <w:szCs w:val="23"/>
        </w:rPr>
      </w:pPr>
      <w:r>
        <w:rPr>
          <w:color w:val="0070C0"/>
          <w:sz w:val="23"/>
          <w:szCs w:val="23"/>
        </w:rPr>
        <w:t>Single tasking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during class. Many concepts build upon one another. Missing one can make it difficult to understand subsequent concepts.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eastAsia="Times New Roman" w:cs="Corbel;Corbel" w:ascii="Corbel;Corbel" w:hAnsi="Corbel;Corbel"/>
          <w:color w:val="0070C0"/>
        </w:rPr>
        <w:t>Study regularly</w:t>
      </w:r>
      <w:r>
        <w:rPr>
          <w:rFonts w:eastAsia="Times New Roman" w:cs="Corbel;Corbel" w:ascii="Corbel;Corbel" w:hAnsi="Corbel;Corbel"/>
          <w:color w:val="000000"/>
        </w:rPr>
        <w:t xml:space="preserve"> throughout the course - don’t cram! </w:t>
      </w:r>
    </w:p>
    <w:p>
      <w:pPr>
        <w:pStyle w:val="Normal"/>
        <w:widowControl/>
        <w:numPr>
          <w:ilvl w:val="0"/>
          <w:numId w:val="4"/>
        </w:numPr>
        <w:spacing w:before="0" w:after="200"/>
        <w:rPr/>
      </w:pPr>
      <w:r>
        <w:rPr>
          <w:rFonts w:eastAsia="Times New Roman" w:cs="Corbel;Corbel" w:ascii="Corbel;Corbel" w:hAnsi="Corbel;Corbel"/>
          <w:color w:val="0070C0"/>
        </w:rPr>
        <w:t>Review new concepts multiple times</w:t>
      </w:r>
      <w:r>
        <w:rPr>
          <w:rFonts w:eastAsia="Times New Roman" w:cs="Corbel;Corbel" w:ascii="Corbel;Corbel" w:hAnsi="Corbel;Corbel"/>
          <w:color w:val="000000"/>
        </w:rPr>
        <w:t xml:space="preserve"> to improve retention.</w:t>
      </w:r>
    </w:p>
    <w:p>
      <w:pPr>
        <w:pStyle w:val="Normal"/>
        <w:widowControl/>
        <w:numPr>
          <w:ilvl w:val="0"/>
          <w:numId w:val="4"/>
        </w:numPr>
        <w:spacing w:before="0" w:after="200"/>
        <w:rPr/>
      </w:pPr>
      <w:r>
        <w:rPr>
          <w:rFonts w:eastAsia="Times New Roman" w:cs="Corbel;Corbel" w:ascii="Corbel;Corbel" w:hAnsi="Corbel;Corbel"/>
          <w:color w:val="0070C0"/>
        </w:rPr>
        <w:t>Summarize</w:t>
      </w:r>
      <w:r>
        <w:rPr>
          <w:rFonts w:eastAsia="Times New Roman" w:cs="Corbel;Corbel" w:ascii="Corbel;Corbel" w:hAnsi="Corbel;Corbel"/>
          <w:color w:val="000000"/>
        </w:rPr>
        <w:t xml:space="preserve"> </w:t>
      </w:r>
      <w:r>
        <w:rPr>
          <w:rFonts w:eastAsia="Times New Roman" w:cs="Corbel;Corbel" w:ascii="Corbel;Corbel" w:hAnsi="Corbel;Corbel"/>
          <w:color w:val="0070C0"/>
        </w:rPr>
        <w:t>large amounts of information</w:t>
      </w:r>
      <w:r>
        <w:rPr>
          <w:rFonts w:eastAsia="Times New Roman" w:cs="Corbel;Corbel" w:ascii="Corbel;Corbel" w:hAnsi="Corbel;Corbel"/>
          <w:color w:val="000000"/>
        </w:rPr>
        <w:t xml:space="preserve"> to see the big picture. This supports deeper understanding and application. </w:t>
      </w:r>
      <w:r>
        <w:rPr>
          <w:rFonts w:eastAsia="Times New Roman" w:cs="Corbel;Corbel" w:ascii="Corbel;Corbel" w:hAnsi="Corbel;Corbel"/>
          <w:color w:val="000000"/>
          <w:u w:val="single"/>
        </w:rPr>
        <w:t>Example:</w:t>
      </w:r>
      <w:r>
        <w:rPr>
          <w:rFonts w:eastAsia="Times New Roman" w:cs="Corbel;Corbel" w:ascii="Corbel;Corbel" w:hAnsi="Corbel;Corbel"/>
          <w:color w:val="000000"/>
        </w:rPr>
        <w:t xml:space="preserve"> Create mental/concept maps and tables to organize key concept. </w:t>
      </w:r>
    </w:p>
    <w:p>
      <w:pPr>
        <w:pStyle w:val="Normal"/>
        <w:widowControl/>
        <w:numPr>
          <w:ilvl w:val="0"/>
          <w:numId w:val="4"/>
        </w:numPr>
        <w:spacing w:before="0" w:after="200"/>
        <w:rPr>
          <w:rFonts w:ascii="Corbel;Corbel" w:hAnsi="Corbel;Corbel" w:eastAsia="Times New Roman" w:cs="Corbel;Corbel"/>
          <w:color w:val="000000"/>
        </w:rPr>
      </w:pPr>
      <w:r>
        <w:rPr>
          <w:rFonts w:eastAsia="Times New Roman" w:cs="Corbel;Corbel" w:ascii="Corbel;Corbel" w:hAnsi="Corbel;Corbel"/>
          <w:color w:val="0070C0"/>
        </w:rPr>
        <w:t>Practice self-testing</w:t>
      </w:r>
      <w:r>
        <w:rPr>
          <w:rFonts w:eastAsia="Times New Roman" w:cs="Corbel;Corbel" w:ascii="Corbel;Corbel" w:hAnsi="Corbel;Corbel"/>
          <w:color w:val="000000"/>
        </w:rPr>
        <w:t xml:space="preserve"> to gauge your understanding. </w:t>
      </w:r>
      <w:r>
        <w:rPr>
          <w:rFonts w:eastAsia="Times New Roman" w:cs="Corbel;Corbel" w:ascii="Corbel;Corbel" w:hAnsi="Corbel;Corbel"/>
          <w:color w:val="000000"/>
          <w:u w:val="single"/>
        </w:rPr>
        <w:t>Examples</w:t>
      </w:r>
      <w:r>
        <w:rPr>
          <w:rFonts w:eastAsia="Times New Roman" w:cs="Corbel;Corbel" w:ascii="Corbel;Corbel" w:hAnsi="Corbel;Corbel"/>
          <w:color w:val="000000"/>
        </w:rPr>
        <w:t>: Answer questions at the end of the chapters, creating your own quiz questions.</w:t>
      </w:r>
    </w:p>
    <w:p>
      <w:pPr>
        <w:pStyle w:val="Normal"/>
        <w:widowControl/>
        <w:numPr>
          <w:ilvl w:val="0"/>
          <w:numId w:val="4"/>
        </w:numPr>
        <w:spacing w:before="0" w:after="200"/>
        <w:rPr/>
      </w:pPr>
      <w:r>
        <w:rPr>
          <w:rFonts w:eastAsia="Times New Roman" w:cs="Corbel;Corbel" w:ascii="Corbel;Corbel" w:hAnsi="Corbel;Corbel"/>
          <w:color w:val="0070C0"/>
        </w:rPr>
        <w:t>Start assignment(s) early</w:t>
      </w:r>
      <w:r>
        <w:rPr>
          <w:rFonts w:eastAsia="Times New Roman" w:cs="Corbel;Corbel" w:ascii="Corbel;Corbel" w:hAnsi="Corbel;Corbel"/>
          <w:color w:val="000000"/>
        </w:rPr>
        <w:t>. Don’t wait until the last day before the due date.</w:t>
      </w:r>
    </w:p>
    <w:p>
      <w:pPr>
        <w:pStyle w:val="Default"/>
        <w:numPr>
          <w:ilvl w:val="0"/>
          <w:numId w:val="4"/>
        </w:numPr>
        <w:spacing w:before="0" w:after="59"/>
        <w:rPr/>
      </w:pPr>
      <w:r>
        <w:rPr>
          <w:color w:val="0070C0"/>
          <w:sz w:val="23"/>
          <w:szCs w:val="23"/>
        </w:rPr>
        <w:t>Reach out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to me anytime you have questions or need support. </w:t>
      </w:r>
    </w:p>
    <w:p>
      <w:pPr>
        <w:pStyle w:val="Default"/>
        <w:spacing w:before="0" w:after="59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Corbel;Corbel" w:cs="Corbel;Corbel"/>
          <w:b/>
          <w:b/>
          <w:bCs/>
          <w:color w:val="002060"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color w:val="002060"/>
          <w:sz w:val="24"/>
          <w:szCs w:val="24"/>
        </w:rPr>
        <w:t>Zoom meeting guidelines</w:t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Times New Roman" w:cs="Corbel;Corbel"/>
          <w:i/>
          <w:i/>
          <w:iCs/>
          <w:lang w:eastAsia="zh-CN"/>
        </w:rPr>
      </w:pPr>
      <w:r>
        <w:rPr>
          <w:rFonts w:eastAsia="Times New Roman" w:cs="Corbel;Corbel" w:ascii="Corbel;Corbel" w:hAnsi="Corbel;Corbel"/>
          <w:i/>
          <w:iCs/>
          <w:lang w:eastAsia="zh-CN"/>
        </w:rPr>
        <w:t>Example: Hybrid learning with SF &amp; SAC campus IDS cohorts. Customize to fit your instructional needs.</w:t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Times New Roman" w:cs="Corbel;Corbel"/>
          <w:i/>
          <w:i/>
          <w:iCs/>
          <w:u w:val="single"/>
          <w:lang w:eastAsia="zh-CN"/>
        </w:rPr>
      </w:pPr>
      <w:r>
        <w:rPr>
          <w:rFonts w:eastAsia="Times New Roman" w:cs="Corbel;Corbel" w:ascii="Corbel;Corbel" w:hAnsi="Corbel;Corbel"/>
          <w:i/>
          <w:iCs/>
          <w:u w:val="single"/>
          <w:lang w:eastAsia="zh-CN"/>
        </w:rPr>
      </w:r>
    </w:p>
    <w:p>
      <w:pPr>
        <w:pStyle w:val="Normal"/>
        <w:spacing w:before="0" w:after="0"/>
        <w:ind w:right="-20" w:hanging="0"/>
        <w:rPr>
          <w:rFonts w:ascii="Corbel;Corbel" w:hAnsi="Corbel;Corbel" w:eastAsia="Times New Roman" w:cs="Corbel;Corbel"/>
          <w:b/>
          <w:b/>
          <w:bCs/>
          <w:color w:val="002060"/>
          <w:u w:val="single"/>
          <w:lang w:eastAsia="zh-CN"/>
        </w:rPr>
      </w:pPr>
      <w:r>
        <w:rPr>
          <w:rFonts w:eastAsia="Times New Roman" w:cs="Corbel;Corbel" w:ascii="Corbel;Corbel" w:hAnsi="Corbel;Corbel"/>
          <w:b/>
          <w:bCs/>
          <w:color w:val="002060"/>
          <w:u w:val="single"/>
          <w:lang w:eastAsia="zh-CN"/>
        </w:rPr>
        <w:t>SAC cohort:</w:t>
      </w:r>
    </w:p>
    <w:p>
      <w:pPr>
        <w:pStyle w:val="Normal"/>
        <w:numPr>
          <w:ilvl w:val="0"/>
          <w:numId w:val="13"/>
        </w:numPr>
        <w:spacing w:before="0" w:after="0"/>
        <w:ind w:left="360" w:right="-20" w:hanging="360"/>
        <w:rPr>
          <w:rFonts w:ascii="Corbel;Corbel" w:hAnsi="Corbel;Corbel" w:eastAsia="Corbel;Corbel" w:cs="Corbel;Corbel"/>
          <w:b/>
          <w:b/>
          <w:bCs/>
          <w:color w:val="002060"/>
          <w:u w:val="single"/>
        </w:rPr>
      </w:pPr>
      <w:r>
        <w:rPr>
          <w:rFonts w:eastAsia="Times New Roman" w:cs="Corbel;Corbel" w:ascii="Corbel;Corbel" w:hAnsi="Corbel;Corbel"/>
          <w:b/>
          <w:bCs/>
          <w:lang w:eastAsia="zh-CN"/>
        </w:rPr>
        <w:t>Unless otherwise noted:</w:t>
      </w:r>
    </w:p>
    <w:p>
      <w:pPr>
        <w:pStyle w:val="Normal"/>
        <w:numPr>
          <w:ilvl w:val="0"/>
          <w:numId w:val="12"/>
        </w:numPr>
        <w:spacing w:before="0" w:after="0"/>
        <w:ind w:left="720" w:right="-20" w:hanging="360"/>
        <w:rPr>
          <w:rFonts w:ascii="Corbel;Corbel" w:hAnsi="Corbel;Corbel" w:eastAsia="Corbel;Corbel" w:cs="Corbel;Corbel"/>
          <w:b/>
          <w:b/>
          <w:bCs/>
          <w:color w:val="002060"/>
        </w:rPr>
      </w:pPr>
      <w:r>
        <w:rPr>
          <w:rFonts w:eastAsia="Times New Roman" w:cs="Corbel;Corbel" w:ascii="Corbel;Corbel" w:hAnsi="Corbel;Corbel"/>
          <w:lang w:eastAsia="zh-CN"/>
        </w:rPr>
        <w:t xml:space="preserve">You will join Zoom classes from the classroom </w:t>
      </w:r>
      <w:r>
        <w:rPr>
          <w:rFonts w:eastAsia="Times New Roman" w:cs="Corbel;Corbel" w:ascii="Corbel;Corbel" w:hAnsi="Corbel;Corbel"/>
          <w:b/>
          <w:bCs/>
          <w:lang w:eastAsia="zh-CN"/>
        </w:rPr>
        <w:t>(room #).</w:t>
      </w:r>
      <w:r>
        <w:rPr>
          <w:rFonts w:eastAsia="Times New Roman" w:cs="Corbel;Corbel" w:ascii="Corbel;Corbel" w:hAnsi="Corbel;Corbel"/>
          <w:lang w:eastAsia="zh-C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-20" w:hanging="360"/>
        <w:rPr>
          <w:rFonts w:ascii="Corbel;Corbel" w:hAnsi="Corbel;Corbel" w:eastAsia="Corbel;Corbel" w:cs="Corbel;Corbel"/>
          <w:b/>
          <w:b/>
          <w:bCs/>
          <w:color w:val="002060"/>
        </w:rPr>
      </w:pPr>
      <w:r>
        <w:rPr>
          <w:rFonts w:eastAsia="Times New Roman" w:cs="Corbel;Corbel" w:ascii="Corbel;Corbel" w:hAnsi="Corbel;Corbel"/>
          <w:lang w:eastAsia="zh-CN"/>
        </w:rPr>
        <w:t xml:space="preserve">You do </w:t>
      </w:r>
      <w:r>
        <w:rPr>
          <w:rFonts w:eastAsia="Times New Roman" w:cs="Corbel;Corbel" w:ascii="Corbel;Corbel" w:hAnsi="Corbel;Corbel"/>
          <w:b/>
          <w:bCs/>
          <w:lang w:eastAsia="zh-CN"/>
        </w:rPr>
        <w:t>not</w:t>
      </w:r>
      <w:r>
        <w:rPr>
          <w:rFonts w:eastAsia="Times New Roman" w:cs="Corbel;Corbel" w:ascii="Corbel;Corbel" w:hAnsi="Corbel;Corbel"/>
          <w:lang w:eastAsia="zh-CN"/>
        </w:rPr>
        <w:t xml:space="preserve"> need to log into Zoom on your device. An IT staff will log in using the classroom laptop, and you’ll follow the presentation on the projector screen.</w:t>
      </w:r>
    </w:p>
    <w:p>
      <w:pPr>
        <w:pStyle w:val="Normal"/>
        <w:spacing w:before="0" w:after="0"/>
        <w:ind w:right="-20" w:hanging="0"/>
        <w:rPr>
          <w:rFonts w:ascii="Corbel;Corbel" w:hAnsi="Corbel;Corbel" w:eastAsia="Corbel;Corbel" w:cs="Corbel;Corbel"/>
          <w:b/>
          <w:b/>
          <w:bCs/>
          <w:color w:val="002060"/>
        </w:rPr>
      </w:pPr>
      <w:r>
        <w:rPr>
          <w:rFonts w:eastAsia="Corbel;Corbel" w:cs="Corbel;Corbel" w:ascii="Corbel;Corbel" w:hAnsi="Corbel;Corbel"/>
          <w:b/>
          <w:bCs/>
          <w:color w:val="002060"/>
        </w:rPr>
      </w:r>
    </w:p>
    <w:p>
      <w:pPr>
        <w:pStyle w:val="Normal"/>
        <w:spacing w:before="0" w:after="0"/>
        <w:ind w:right="-20" w:hanging="0"/>
        <w:rPr>
          <w:rFonts w:ascii="Corbel;Corbel" w:hAnsi="Corbel;Corbel" w:eastAsia="Corbel;Corbel" w:cs="Corbel;Corbel"/>
          <w:b/>
          <w:b/>
          <w:bCs/>
          <w:color w:val="002060"/>
        </w:rPr>
      </w:pPr>
      <w:r>
        <w:rPr>
          <w:rFonts w:eastAsia="Corbel;Corbel" w:cs="Corbel;Corbel" w:ascii="Corbel;Corbel" w:hAnsi="Corbel;Corbel"/>
          <w:b/>
          <w:bCs/>
          <w:color w:val="002060"/>
        </w:rPr>
      </w:r>
    </w:p>
    <w:p>
      <w:pPr>
        <w:pStyle w:val="Normal"/>
        <w:numPr>
          <w:ilvl w:val="0"/>
          <w:numId w:val="12"/>
        </w:numPr>
        <w:spacing w:before="0" w:after="0"/>
        <w:ind w:left="360" w:right="-20" w:hanging="360"/>
        <w:rPr/>
      </w:pPr>
      <w:r>
        <w:rPr>
          <w:rFonts w:eastAsia="Times New Roman" w:cs="Corbel;Corbel" w:ascii="Corbel;Corbel" w:hAnsi="Corbel;Corbel"/>
          <w:b/>
          <w:bCs/>
          <w:lang w:eastAsia="zh-CN"/>
        </w:rPr>
        <w:t>Asking questions:</w:t>
      </w:r>
      <w:r>
        <w:rPr>
          <w:rFonts w:eastAsia="Corbel;Corbel" w:cs="Corbel;Corbel" w:ascii="Corbel;Corbel" w:hAnsi="Corbel;Corbel"/>
          <w:b/>
          <w:bCs/>
          <w:color w:val="00206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-20" w:hanging="360"/>
        <w:rPr>
          <w:rFonts w:ascii="Corbel;Corbel" w:hAnsi="Corbel;Corbel" w:eastAsia="Corbel;Corbel" w:cs="Corbel;Corbel"/>
          <w:b/>
          <w:b/>
          <w:bCs/>
          <w:color w:val="002060"/>
        </w:rPr>
      </w:pPr>
      <w:r>
        <w:rPr>
          <w:rFonts w:eastAsia="Times New Roman" w:cs="Corbel;Corbel" w:ascii="Corbel;Corbel" w:hAnsi="Corbel;Corbel"/>
          <w:lang w:eastAsia="zh-CN"/>
        </w:rPr>
        <w:t xml:space="preserve">You </w:t>
      </w:r>
      <w:r>
        <w:rPr>
          <w:rFonts w:eastAsia="Times New Roman" w:cs="Corbel;Corbel" w:ascii="Corbel;Corbel" w:hAnsi="Corbel;Corbel"/>
          <w:color w:val="000000"/>
          <w:lang w:eastAsia="zh-CN"/>
        </w:rPr>
        <w:t>can ask question verbally as you normally</w:t>
      </w:r>
      <w:r>
        <w:rPr>
          <w:rFonts w:eastAsia="Times New Roman" w:cs="Corbel;Corbel" w:ascii="Corbel;Corbel" w:hAnsi="Corbel;Corbel"/>
          <w:lang w:eastAsia="zh-CN"/>
        </w:rPr>
        <w:t xml:space="preserve"> would in class. </w:t>
      </w:r>
    </w:p>
    <w:p>
      <w:pPr>
        <w:pStyle w:val="Normal"/>
        <w:numPr>
          <w:ilvl w:val="0"/>
          <w:numId w:val="12"/>
        </w:numPr>
        <w:spacing w:before="0" w:after="0"/>
        <w:ind w:left="720" w:right="-20" w:hanging="360"/>
        <w:rPr>
          <w:rFonts w:ascii="Corbel;Corbel" w:hAnsi="Corbel;Corbel" w:eastAsia="Corbel;Corbel" w:cs="Corbel;Corbel"/>
          <w:b/>
          <w:b/>
          <w:bCs/>
          <w:i/>
          <w:i/>
          <w:iCs/>
          <w:color w:val="000000"/>
        </w:rPr>
      </w:pPr>
      <w:r>
        <w:rPr>
          <w:rFonts w:eastAsia="Corbel;Corbel" w:cs="Corbel;Corbel" w:ascii="Corbel;Corbel" w:hAnsi="Corbel;Corbel"/>
          <w:b/>
          <w:bCs/>
          <w:color w:val="0070C0"/>
        </w:rPr>
        <w:t>If you log in to Zoom on your device (optional),</w:t>
      </w:r>
      <w:r>
        <w:rPr>
          <w:rFonts w:eastAsia="Corbel;Corbel" w:cs="Corbel;Corbel" w:ascii="Corbel;Corbel" w:hAnsi="Corbel;Corbel"/>
          <w:color w:val="000000"/>
        </w:rPr>
        <w:t xml:space="preserve"> you can use chat or raise virtual hand. </w:t>
      </w:r>
    </w:p>
    <w:p>
      <w:pPr>
        <w:pStyle w:val="Normal"/>
        <w:numPr>
          <w:ilvl w:val="1"/>
          <w:numId w:val="12"/>
        </w:numPr>
        <w:spacing w:before="0" w:after="0"/>
        <w:ind w:left="1440" w:right="-20" w:hanging="360"/>
        <w:rPr>
          <w:rFonts w:ascii="Corbel;Corbel" w:hAnsi="Corbel;Corbel" w:eastAsia="Corbel;Corbel" w:cs="Corbel;Corbel"/>
          <w:b/>
          <w:b/>
          <w:bCs/>
          <w:i/>
          <w:i/>
          <w:iCs/>
          <w:color w:val="000000"/>
        </w:rPr>
      </w:pPr>
      <w:r>
        <w:rPr>
          <w:rFonts w:eastAsia="Corbel;Corbel" w:cs="Corbel;Corbel" w:ascii="Corbel;Corbel" w:hAnsi="Corbel;Corbel"/>
          <w:b/>
          <w:bCs/>
          <w:i/>
          <w:iCs/>
          <w:color w:val="002060"/>
        </w:rPr>
        <w:t xml:space="preserve">Note: </w:t>
      </w:r>
      <w:r>
        <w:rPr>
          <w:i/>
          <w:iCs/>
        </w:rPr>
        <w:t>Stay muted when not speaking to avoid background noise.</w:t>
      </w:r>
    </w:p>
    <w:p>
      <w:pPr>
        <w:pStyle w:val="Normal"/>
        <w:numPr>
          <w:ilvl w:val="0"/>
          <w:numId w:val="12"/>
        </w:numPr>
        <w:spacing w:before="0" w:after="0"/>
        <w:ind w:left="360" w:right="-20" w:hanging="360"/>
        <w:rPr>
          <w:rFonts w:ascii="Corbel;Corbel" w:hAnsi="Corbel;Corbel" w:eastAsia="Corbel;Corbel" w:cs="Corbel;Corbel"/>
          <w:b/>
          <w:b/>
          <w:bCs/>
          <w:color w:val="002060"/>
        </w:rPr>
      </w:pPr>
      <w:r>
        <w:rPr>
          <w:rFonts w:eastAsia="Times New Roman" w:cs="Corbel;Corbel" w:ascii="Corbel;Corbel" w:hAnsi="Corbel;Corbel"/>
          <w:b/>
          <w:bCs/>
          <w:lang w:eastAsia="zh-CN"/>
        </w:rPr>
        <w:t>Answering questions</w:t>
      </w:r>
      <w:r>
        <w:rPr>
          <w:rFonts w:eastAsia="Times New Roman" w:cs="Corbel;Corbel" w:ascii="Corbel;Corbel" w:hAnsi="Corbel;Corbel"/>
          <w:lang w:eastAsia="zh-CN"/>
        </w:rPr>
        <w:t>:</w:t>
      </w:r>
      <w:r>
        <w:rPr>
          <w:rFonts w:eastAsia="Corbel;Corbel" w:cs="Corbel;Corbel" w:ascii="Corbel;Corbel" w:hAnsi="Corbel;Corbel"/>
          <w:b/>
          <w:bCs/>
          <w:color w:val="002060"/>
        </w:rPr>
        <w:t xml:space="preserve"> </w:t>
      </w:r>
      <w:r>
        <w:rPr>
          <w:rFonts w:eastAsia="Times New Roman" w:cs="Corbel;Corbel" w:ascii="Corbel;Corbel" w:hAnsi="Corbel;Corbel"/>
          <w:lang w:eastAsia="zh-CN"/>
        </w:rPr>
        <w:t xml:space="preserve">I will prompt you when it is time to respond </w:t>
      </w:r>
      <w:r>
        <w:rPr>
          <w:rFonts w:eastAsia="Times New Roman" w:cs="Corbel;Corbel" w:ascii="Corbel;Corbel" w:hAnsi="Corbel;Corbel"/>
          <w:i/>
          <w:iCs/>
          <w:lang w:eastAsia="zh-CN"/>
        </w:rPr>
        <w:t>(e.g., Let’s start with SAC/SF).</w:t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Times New Roman" w:cs="Corbel;Corbel"/>
          <w:b/>
          <w:b/>
          <w:bCs/>
          <w:color w:val="002060"/>
          <w:u w:val="single"/>
          <w:lang w:eastAsia="zh-CN"/>
        </w:rPr>
      </w:pPr>
      <w:r>
        <w:rPr>
          <w:rFonts w:eastAsia="Times New Roman" w:cs="Corbel;Corbel" w:ascii="Corbel;Corbel" w:hAnsi="Corbel;Corbel"/>
          <w:b/>
          <w:bCs/>
          <w:color w:val="002060"/>
          <w:u w:val="single"/>
          <w:lang w:eastAsia="zh-CN"/>
        </w:rPr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Corbel;Corbel" w:cs="Corbel;Corbel"/>
          <w:b/>
          <w:b/>
          <w:bCs/>
          <w:color w:val="002060"/>
          <w:u w:val="single"/>
        </w:rPr>
      </w:pPr>
      <w:r>
        <w:rPr>
          <w:rFonts w:eastAsia="Times New Roman" w:cs="Corbel;Corbel" w:ascii="Corbel;Corbel" w:hAnsi="Corbel;Corbel"/>
          <w:b/>
          <w:bCs/>
          <w:color w:val="002060"/>
          <w:u w:val="single"/>
          <w:lang w:eastAsia="zh-CN"/>
        </w:rPr>
        <w:t xml:space="preserve">SF cohort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20" w:hanging="360"/>
        <w:rPr>
          <w:rFonts w:ascii="Corbel;Corbel" w:hAnsi="Corbel;Corbel" w:eastAsia="Corbel;Corbel" w:cs="Corbel;Corbel"/>
          <w:b/>
          <w:b/>
          <w:bCs/>
          <w:color w:val="002060"/>
        </w:rPr>
      </w:pPr>
      <w:r>
        <w:rPr>
          <w:rFonts w:eastAsia="Times New Roman" w:cs="Corbel;Corbel" w:ascii="Corbel;Corbel" w:hAnsi="Corbel;Corbel"/>
          <w:lang w:eastAsia="zh-CN"/>
        </w:rPr>
        <w:t xml:space="preserve">Ask questions verbally, as you normally would in class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20" w:hanging="360"/>
        <w:rPr>
          <w:rFonts w:ascii="Corbel;Corbel" w:hAnsi="Corbel;Corbel" w:eastAsia="Corbel;Corbel" w:cs="Corbel;Corbel"/>
          <w:b/>
          <w:b/>
          <w:bCs/>
          <w:i/>
          <w:i/>
          <w:iCs/>
          <w:color w:val="002060"/>
        </w:rPr>
      </w:pPr>
      <w:r>
        <w:rPr>
          <w:rFonts w:eastAsia="Times New Roman" w:cs="Corbel;Corbel" w:ascii="Corbel;Corbel" w:hAnsi="Corbel;Corbel"/>
          <w:b/>
          <w:bCs/>
          <w:lang w:eastAsia="zh-CN"/>
        </w:rPr>
        <w:t>Answering questions</w:t>
      </w:r>
      <w:r>
        <w:rPr>
          <w:rFonts w:eastAsia="Times New Roman" w:cs="Corbel;Corbel" w:ascii="Corbel;Corbel" w:hAnsi="Corbel;Corbel"/>
          <w:lang w:eastAsia="zh-CN"/>
        </w:rPr>
        <w:t>:</w:t>
      </w:r>
      <w:r>
        <w:rPr>
          <w:rFonts w:eastAsia="Corbel;Corbel" w:cs="Corbel;Corbel" w:ascii="Corbel;Corbel" w:hAnsi="Corbel;Corbel"/>
          <w:b/>
          <w:bCs/>
          <w:color w:val="002060"/>
        </w:rPr>
        <w:t xml:space="preserve"> </w:t>
      </w:r>
      <w:r>
        <w:rPr>
          <w:rFonts w:eastAsia="Times New Roman" w:cs="Corbel;Corbel" w:ascii="Corbel;Corbel" w:hAnsi="Corbel;Corbel"/>
          <w:lang w:eastAsia="zh-CN"/>
        </w:rPr>
        <w:t xml:space="preserve">I will prompt you when it is your turn </w:t>
      </w:r>
      <w:r>
        <w:rPr>
          <w:rFonts w:eastAsia="Times New Roman" w:cs="Corbel;Corbel" w:ascii="Corbel;Corbel" w:hAnsi="Corbel;Corbel"/>
          <w:i/>
          <w:iCs/>
          <w:lang w:eastAsia="zh-CN"/>
        </w:rPr>
        <w:t>(e.g., Let’s start with SAC/SF).</w:t>
      </w:r>
    </w:p>
    <w:p>
      <w:pPr>
        <w:pStyle w:val="Normal"/>
        <w:spacing w:lineRule="auto" w:line="240" w:before="0" w:after="120"/>
        <w:ind w:right="-14" w:hanging="0"/>
        <w:rPr>
          <w:rFonts w:ascii="Corbel;Corbel" w:hAnsi="Corbel;Corbel" w:eastAsia="Corbel;Corbel" w:cs="Corbel;Corbel"/>
          <w:b/>
          <w:b/>
          <w:bCs/>
          <w:i/>
          <w:i/>
          <w:iCs/>
          <w:color w:val="002060"/>
        </w:rPr>
      </w:pPr>
      <w:r>
        <w:rPr>
          <w:rFonts w:eastAsia="Corbel;Corbel" w:cs="Corbel;Corbel" w:ascii="Corbel;Corbel" w:hAnsi="Corbel;Corbel"/>
          <w:b/>
          <w:bCs/>
          <w:i/>
          <w:iCs/>
          <w:color w:val="002060"/>
        </w:rPr>
      </w:r>
    </w:p>
    <w:p>
      <w:pPr>
        <w:pStyle w:val="Normal"/>
        <w:spacing w:lineRule="auto" w:line="240" w:before="0" w:after="120"/>
        <w:ind w:right="-14" w:hanging="0"/>
        <w:rPr/>
      </w:pPr>
      <w:r>
        <w:rPr>
          <w:rFonts w:eastAsia="Corbel;Corbel" w:cs="Corbel;Corbel" w:ascii="Corbel;Corbel" w:hAnsi="Corbel;Corbel"/>
          <w:b/>
          <w:bCs/>
          <w:color w:val="002060"/>
        </w:rPr>
        <w:t>Technical</w:t>
      </w:r>
      <w:r>
        <w:rPr>
          <w:rFonts w:eastAsia="Corbel;Corbel" w:cs="Corbel;Corbel" w:ascii="Corbel;Corbel" w:hAnsi="Corbel;Corbel"/>
          <w:b/>
          <w:bCs/>
          <w:color w:val="002060"/>
          <w:spacing w:val="-9"/>
        </w:rPr>
        <w:t xml:space="preserve"> </w:t>
      </w:r>
      <w:r>
        <w:rPr>
          <w:rFonts w:eastAsia="Corbel;Corbel" w:cs="Corbel;Corbel" w:ascii="Corbel;Corbel" w:hAnsi="Corbel;Corbel"/>
          <w:b/>
          <w:bCs/>
          <w:color w:val="002060"/>
        </w:rPr>
        <w:t>Help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540" w:right="-14" w:hanging="360"/>
        <w:contextualSpacing/>
        <w:rPr>
          <w:rFonts w:ascii="Corbel;Corbel" w:hAnsi="Corbel;Corbel" w:eastAsia="Corbel;Corbel" w:cs="Corbel;Corbel"/>
          <w:color w:val="000000"/>
        </w:rPr>
      </w:pPr>
      <w:r>
        <w:rPr>
          <w:rFonts w:eastAsia="Corbel;Corbel" w:cs="Corbel;Corbel" w:ascii="Corbel;Corbel" w:hAnsi="Corbel;Corbel"/>
          <w:color w:val="000000"/>
          <w:position w:val="1"/>
        </w:rPr>
        <w:t>SF</w:t>
      </w:r>
      <w:r>
        <w:rPr>
          <w:rFonts w:eastAsia="Corbel;Corbel" w:cs="Corbel;Corbel" w:ascii="Corbel;Corbel" w:hAnsi="Corbel;Corbel"/>
          <w:color w:val="000000"/>
          <w:spacing w:val="-2"/>
          <w:position w:val="1"/>
        </w:rPr>
        <w:t xml:space="preserve"> </w:t>
      </w:r>
      <w:r>
        <w:rPr>
          <w:rFonts w:eastAsia="Corbel;Corbel" w:cs="Corbel;Corbel" w:ascii="Corbel;Corbel" w:hAnsi="Corbel;Corbel"/>
          <w:color w:val="000000"/>
          <w:position w:val="1"/>
        </w:rPr>
        <w:t>IT</w:t>
      </w:r>
      <w:r>
        <w:rPr>
          <w:rFonts w:eastAsia="Corbel;Corbel" w:cs="Corbel;Corbel" w:ascii="Corbel;Corbel" w:hAnsi="Corbel;Corbel"/>
          <w:color w:val="000000"/>
          <w:spacing w:val="-1"/>
          <w:position w:val="1"/>
        </w:rPr>
        <w:t xml:space="preserve"> h</w:t>
      </w:r>
      <w:r>
        <w:rPr>
          <w:rFonts w:eastAsia="Corbel;Corbel" w:cs="Corbel;Corbel" w:ascii="Corbel;Corbel" w:hAnsi="Corbel;Corbel"/>
          <w:color w:val="000000"/>
          <w:spacing w:val="1"/>
          <w:position w:val="1"/>
        </w:rPr>
        <w:t>e</w:t>
      </w:r>
      <w:r>
        <w:rPr>
          <w:rFonts w:eastAsia="Corbel;Corbel" w:cs="Corbel;Corbel" w:ascii="Corbel;Corbel" w:hAnsi="Corbel;Corbel"/>
          <w:color w:val="000000"/>
          <w:spacing w:val="-1"/>
          <w:position w:val="1"/>
        </w:rPr>
        <w:t>l</w:t>
      </w:r>
      <w:r>
        <w:rPr>
          <w:rFonts w:eastAsia="Corbel;Corbel" w:cs="Corbel;Corbel" w:ascii="Corbel;Corbel" w:hAnsi="Corbel;Corbel"/>
          <w:color w:val="000000"/>
          <w:position w:val="1"/>
        </w:rPr>
        <w:t>p</w:t>
      </w:r>
      <w:r>
        <w:rPr>
          <w:rFonts w:eastAsia="Corbel;Corbel" w:cs="Corbel;Corbel" w:ascii="Corbel;Corbel" w:hAnsi="Corbel;Corbel"/>
          <w:color w:val="000000"/>
          <w:spacing w:val="-1"/>
          <w:position w:val="1"/>
        </w:rPr>
        <w:t xml:space="preserve"> </w:t>
      </w:r>
      <w:r>
        <w:rPr>
          <w:rFonts w:eastAsia="Corbel;Corbel" w:cs="Corbel;Corbel" w:ascii="Corbel;Corbel" w:hAnsi="Corbel;Corbel"/>
          <w:color w:val="000000"/>
          <w:position w:val="1"/>
        </w:rPr>
        <w:t>desk:</w:t>
      </w:r>
      <w:r>
        <w:rPr>
          <w:rFonts w:eastAsia="Corbel;Corbel" w:cs="Corbel;Corbel" w:ascii="Corbel;Corbel" w:hAnsi="Corbel;Corbel"/>
          <w:color w:val="000000"/>
        </w:rPr>
        <w:t xml:space="preserve"> 415.92</w:t>
      </w:r>
      <w:r>
        <w:rPr>
          <w:rFonts w:eastAsia="Corbel;Corbel" w:cs="Corbel;Corbel" w:ascii="Corbel;Corbel" w:hAnsi="Corbel;Corbel"/>
          <w:color w:val="000000"/>
          <w:spacing w:val="1"/>
        </w:rPr>
        <w:t>9</w:t>
      </w:r>
      <w:r>
        <w:rPr>
          <w:rFonts w:eastAsia="Corbel;Corbel" w:cs="Corbel;Corbel" w:ascii="Corbel;Corbel" w:hAnsi="Corbel;Corbel"/>
          <w:color w:val="000000"/>
        </w:rPr>
        <w:t>.651</w:t>
      </w:r>
      <w:r>
        <w:rPr>
          <w:rFonts w:eastAsia="Corbel;Corbel" w:cs="Corbel;Corbel" w:ascii="Corbel;Corbel" w:hAnsi="Corbel;Corbel"/>
          <w:color w:val="000000"/>
          <w:spacing w:val="2"/>
        </w:rPr>
        <w:t>4</w:t>
      </w:r>
      <w:r>
        <w:rPr>
          <w:rFonts w:eastAsia="Corbel;Corbel" w:cs="Corbel;Corbel" w:ascii="Corbel;Corbel" w:hAnsi="Corbel;Corbel"/>
          <w:color w:val="000000"/>
        </w:rPr>
        <w:t>;</w:t>
      </w:r>
      <w:r>
        <w:rPr>
          <w:rFonts w:eastAsia="Corbel;Corbel" w:cs="Corbel;Corbel" w:ascii="Corbel;Corbel" w:hAnsi="Corbel;Corbel"/>
          <w:color w:val="000000"/>
          <w:spacing w:val="-11"/>
        </w:rPr>
        <w:t xml:space="preserve"> </w:t>
      </w:r>
      <w:r>
        <w:rPr>
          <w:rFonts w:eastAsia="Corbel;Corbel" w:cs="Corbel;Corbel" w:ascii="Corbel;Corbel" w:hAnsi="Corbel;Corbel"/>
          <w:color w:val="000000"/>
          <w:spacing w:val="-39"/>
        </w:rPr>
        <w:t xml:space="preserve"> </w:t>
      </w:r>
      <w:hyperlink r:id="rId4">
        <w:r>
          <w:rPr>
            <w:rStyle w:val="InternetLink"/>
            <w:rFonts w:eastAsia="Corbel;Corbel" w:cs="Corbel;Corbel" w:ascii="Corbel;Corbel" w:hAnsi="Corbel;Corbel"/>
            <w:color w:val="000000"/>
            <w:u w:val="single" w:color="0000FF"/>
          </w:rPr>
          <w:t>pc</w:t>
        </w:r>
        <w:r>
          <w:rPr>
            <w:rStyle w:val="InternetLink"/>
            <w:rFonts w:eastAsia="Corbel;Corbel" w:cs="Corbel;Corbel" w:ascii="Corbel;Corbel" w:hAnsi="Corbel;Corbel"/>
            <w:color w:val="000000"/>
            <w:spacing w:val="1"/>
            <w:u w:val="single" w:color="0000FF"/>
          </w:rPr>
          <w:t>h</w:t>
        </w:r>
        <w:r>
          <w:rPr>
            <w:rStyle w:val="InternetLink"/>
            <w:rFonts w:eastAsia="Corbel;Corbel" w:cs="Corbel;Corbel" w:ascii="Corbel;Corbel" w:hAnsi="Corbel;Corbel"/>
            <w:color w:val="000000"/>
            <w:u w:val="single" w:color="0000FF"/>
          </w:rPr>
          <w:t>el</w:t>
        </w:r>
        <w:r>
          <w:rPr>
            <w:rStyle w:val="InternetLink"/>
            <w:rFonts w:eastAsia="Corbel;Corbel" w:cs="Corbel;Corbel" w:ascii="Corbel;Corbel" w:hAnsi="Corbel;Corbel"/>
            <w:color w:val="000000"/>
            <w:spacing w:val="1"/>
            <w:u w:val="single" w:color="0000FF"/>
          </w:rPr>
          <w:t>p</w:t>
        </w:r>
        <w:r>
          <w:rPr>
            <w:rStyle w:val="InternetLink"/>
            <w:rFonts w:eastAsia="Corbel;Corbel" w:cs="Corbel;Corbel" w:ascii="Corbel;Corbel" w:hAnsi="Corbel;Corbel"/>
            <w:color w:val="000000"/>
            <w:u w:val="single" w:color="0000FF"/>
          </w:rPr>
          <w:t>@p</w:t>
        </w:r>
        <w:r>
          <w:rPr>
            <w:rStyle w:val="InternetLink"/>
            <w:rFonts w:eastAsia="Corbel;Corbel" w:cs="Corbel;Corbel" w:ascii="Corbel;Corbel" w:hAnsi="Corbel;Corbel"/>
            <w:color w:val="000000"/>
            <w:spacing w:val="2"/>
            <w:u w:val="single" w:color="0000FF"/>
          </w:rPr>
          <w:t>a</w:t>
        </w:r>
        <w:r>
          <w:rPr>
            <w:rStyle w:val="InternetLink"/>
            <w:rFonts w:eastAsia="Corbel;Corbel" w:cs="Corbel;Corbel" w:ascii="Corbel;Corbel" w:hAnsi="Corbel;Corbel"/>
            <w:color w:val="000000"/>
            <w:u w:val="single" w:color="0000FF"/>
          </w:rPr>
          <w:t>ci</w:t>
        </w:r>
        <w:r>
          <w:rPr>
            <w:rStyle w:val="InternetLink"/>
            <w:rFonts w:eastAsia="Corbel;Corbel" w:cs="Corbel;Corbel" w:ascii="Corbel;Corbel" w:hAnsi="Corbel;Corbel"/>
            <w:color w:val="000000"/>
            <w:spacing w:val="1"/>
            <w:u w:val="single" w:color="0000FF"/>
          </w:rPr>
          <w:t>f</w:t>
        </w:r>
        <w:r>
          <w:rPr>
            <w:rStyle w:val="InternetLink"/>
            <w:rFonts w:eastAsia="Corbel;Corbel" w:cs="Corbel;Corbel" w:ascii="Corbel;Corbel" w:hAnsi="Corbel;Corbel"/>
            <w:color w:val="000000"/>
            <w:u w:val="single" w:color="0000FF"/>
          </w:rPr>
          <w:t>i</w:t>
        </w:r>
        <w:r>
          <w:rPr>
            <w:rStyle w:val="InternetLink"/>
            <w:rFonts w:eastAsia="Corbel;Corbel" w:cs="Corbel;Corbel" w:ascii="Corbel;Corbel" w:hAnsi="Corbel;Corbel"/>
            <w:color w:val="000000"/>
            <w:spacing w:val="1"/>
            <w:u w:val="single" w:color="0000FF"/>
          </w:rPr>
          <w:t>c</w:t>
        </w:r>
        <w:r>
          <w:rPr>
            <w:rStyle w:val="InternetLink"/>
            <w:rFonts w:eastAsia="Corbel;Corbel" w:cs="Corbel;Corbel" w:ascii="Corbel;Corbel" w:hAnsi="Corbel;Corbel"/>
            <w:color w:val="000000"/>
            <w:u w:val="single" w:color="0000FF"/>
          </w:rPr>
          <w:t>.edu</w:t>
        </w:r>
      </w:hyperlink>
    </w:p>
    <w:p>
      <w:pPr>
        <w:pStyle w:val="ListParagraph"/>
        <w:numPr>
          <w:ilvl w:val="0"/>
          <w:numId w:val="16"/>
        </w:numPr>
        <w:spacing w:lineRule="exact" w:line="268" w:before="0" w:after="0"/>
        <w:ind w:left="540" w:right="-20" w:hanging="360"/>
        <w:contextualSpacing/>
        <w:rPr/>
      </w:pPr>
      <w:r>
        <w:rPr>
          <w:rFonts w:eastAsia="Corbel;Corbel" w:cs="Corbel;Corbel" w:ascii="Corbel;Corbel" w:hAnsi="Corbel;Corbel"/>
          <w:color w:val="000000"/>
        </w:rPr>
        <w:t>Canvas</w:t>
      </w:r>
      <w:r>
        <w:rPr>
          <w:rFonts w:eastAsia="Corbel;Corbel" w:cs="Corbel;Corbel" w:ascii="Corbel;Corbel" w:hAnsi="Corbel;Corbel"/>
          <w:color w:val="000000"/>
          <w:spacing w:val="-7"/>
        </w:rPr>
        <w:t xml:space="preserve"> </w:t>
      </w:r>
      <w:r>
        <w:rPr>
          <w:rFonts w:eastAsia="Corbel;Corbel" w:cs="Corbel;Corbel" w:ascii="Corbel;Corbel" w:hAnsi="Corbel;Corbel"/>
          <w:color w:val="000000"/>
        </w:rPr>
        <w:t>24/7</w:t>
      </w:r>
      <w:r>
        <w:rPr>
          <w:rFonts w:eastAsia="Corbel;Corbel" w:cs="Corbel;Corbel" w:ascii="Corbel;Corbel" w:hAnsi="Corbel;Corbel"/>
          <w:color w:val="000000"/>
          <w:spacing w:val="-4"/>
        </w:rPr>
        <w:t xml:space="preserve"> </w:t>
      </w:r>
      <w:r>
        <w:rPr>
          <w:rFonts w:eastAsia="Corbel;Corbel" w:cs="Corbel;Corbel" w:ascii="Corbel;Corbel" w:hAnsi="Corbel;Corbel"/>
          <w:color w:val="000000"/>
        </w:rPr>
        <w:t>Support</w:t>
      </w:r>
      <w:r>
        <w:rPr>
          <w:rFonts w:eastAsia="Corbel;Corbel" w:cs="Corbel;Corbel" w:ascii="Corbel;Corbel" w:hAnsi="Corbel;Corbel"/>
          <w:color w:val="000000"/>
          <w:spacing w:val="-6"/>
        </w:rPr>
        <w:t xml:space="preserve"> </w:t>
      </w:r>
      <w:r>
        <w:rPr>
          <w:rFonts w:eastAsia="Corbel;Corbel" w:cs="Corbel;Corbel" w:ascii="Corbel;Corbel" w:hAnsi="Corbel;Corbel"/>
          <w:color w:val="000000"/>
        </w:rPr>
        <w:t>hotline:</w:t>
      </w:r>
      <w:r>
        <w:rPr>
          <w:rFonts w:eastAsia="Corbel;Corbel" w:cs="Corbel;Corbel" w:ascii="Corbel;Corbel" w:hAnsi="Corbel;Corbel"/>
          <w:color w:val="000000"/>
          <w:spacing w:val="-5"/>
        </w:rPr>
        <w:t xml:space="preserve"> </w:t>
      </w:r>
      <w:r>
        <w:rPr>
          <w:rFonts w:eastAsia="Corbel;Corbel" w:cs="Corbel;Corbel" w:ascii="Corbel;Corbel" w:hAnsi="Corbel;Corbel"/>
          <w:color w:val="000000"/>
        </w:rPr>
        <w:t>84</w:t>
      </w:r>
      <w:r>
        <w:rPr>
          <w:rFonts w:eastAsia="Corbel;Corbel" w:cs="Corbel;Corbel" w:ascii="Corbel;Corbel" w:hAnsi="Corbel;Corbel"/>
          <w:color w:val="000000"/>
          <w:spacing w:val="1"/>
        </w:rPr>
        <w:t>4</w:t>
      </w:r>
      <w:r>
        <w:rPr>
          <w:rFonts w:eastAsia="Corbel;Corbel" w:cs="Corbel;Corbel" w:ascii="Corbel;Corbel" w:hAnsi="Corbel;Corbel"/>
          <w:color w:val="000000"/>
        </w:rPr>
        <w:t>‐698‐74</w:t>
      </w:r>
      <w:r>
        <w:rPr>
          <w:rFonts w:eastAsia="Corbel;Corbel" w:cs="Corbel;Corbel" w:ascii="Corbel;Corbel" w:hAnsi="Corbel;Corbel"/>
          <w:color w:val="000000"/>
          <w:spacing w:val="1"/>
        </w:rPr>
        <w:t>8</w:t>
      </w:r>
      <w:r>
        <w:rPr>
          <w:rFonts w:eastAsia="Corbel;Corbel" w:cs="Corbel;Corbel" w:ascii="Corbel;Corbel" w:hAnsi="Corbel;Corbel"/>
          <w:color w:val="000000"/>
        </w:rPr>
        <w:t>3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540" w:right="-20" w:hanging="360"/>
        <w:contextualSpacing/>
        <w:rPr>
          <w:rFonts w:ascii="Corbel;Corbel" w:hAnsi="Corbel;Corbel" w:eastAsia="Times New Roman" w:cs="Corbel;Corbel"/>
          <w:color w:val="000000"/>
          <w:lang w:eastAsia="zh-CN"/>
        </w:rPr>
      </w:pPr>
      <w:r>
        <w:rPr>
          <w:rFonts w:eastAsia="Corbel;Corbel" w:cs="Corbel;Corbel" w:ascii="Corbel;Corbel" w:hAnsi="Corbel;Corbel"/>
          <w:color w:val="000000"/>
          <w:position w:val="1"/>
        </w:rPr>
        <w:t>ExamSoft Support team</w:t>
      </w:r>
      <w:r>
        <w:rPr>
          <w:rFonts w:eastAsia="Corbel;Corbel" w:cs="Corbel;Corbel" w:ascii="Corbel;Corbel" w:hAnsi="Corbel;Corbel"/>
          <w:b/>
          <w:bCs/>
          <w:color w:val="000000"/>
          <w:position w:val="1"/>
        </w:rPr>
        <w:t xml:space="preserve">: </w:t>
      </w:r>
      <w:r>
        <w:rPr>
          <w:rFonts w:eastAsia="Corbel;Corbel" w:cs="Corbel;Corbel" w:ascii="Corbel;Corbel" w:hAnsi="Corbel;Corbel"/>
          <w:color w:val="000000"/>
          <w:spacing w:val="1"/>
          <w:position w:val="1"/>
        </w:rPr>
        <w:t>(866) 429-8889, ext. 1.</w:t>
      </w:r>
    </w:p>
    <w:p>
      <w:pPr>
        <w:pStyle w:val="ListParagraph"/>
        <w:spacing w:lineRule="auto" w:line="240" w:before="0" w:after="0"/>
        <w:ind w:left="0" w:right="-14" w:hanging="0"/>
        <w:contextualSpacing/>
        <w:rPr>
          <w:rFonts w:ascii="Corbel;Corbel" w:hAnsi="Corbel;Corbel" w:eastAsia="Times New Roman" w:cs="Corbel;Corbel"/>
          <w:color w:val="000000"/>
          <w:sz w:val="24"/>
          <w:szCs w:val="24"/>
          <w:lang w:eastAsia="zh-CN"/>
        </w:rPr>
      </w:pPr>
      <w:r>
        <w:rPr>
          <w:rFonts w:eastAsia="Times New Roman" w:cs="Corbel;Corbel" w:ascii="Corbel;Corbel" w:hAnsi="Corbel;Corbel"/>
          <w:color w:val="000000"/>
          <w:sz w:val="24"/>
          <w:szCs w:val="24"/>
          <w:lang w:eastAsia="zh-CN"/>
        </w:rPr>
      </w:r>
    </w:p>
    <w:p>
      <w:pPr>
        <w:pStyle w:val="Normal"/>
        <w:shd w:fill="EEC321" w:val="clear"/>
        <w:spacing w:before="0" w:after="0"/>
        <w:ind w:right="-20" w:hanging="0"/>
        <w:rPr>
          <w:rFonts w:ascii="Corbel;Corbel" w:hAnsi="Corbel;Corbel" w:eastAsia="Corbel;Corbel" w:cs="Corbel;Corbel"/>
          <w:color w:val="002060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002060"/>
          <w:sz w:val="28"/>
          <w:szCs w:val="28"/>
        </w:rPr>
        <w:t>Student Responsibilities</w:t>
      </w:r>
    </w:p>
    <w:p>
      <w:pPr>
        <w:pStyle w:val="Normal"/>
        <w:shd w:fill="FFFFFF" w:val="clear"/>
        <w:spacing w:lineRule="auto" w:line="240" w:before="120" w:after="0"/>
        <w:ind w:right="-14" w:hanging="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  <w:i/>
        </w:rPr>
        <w:t>Communicate clear expecta</w:t>
      </w:r>
      <w:r>
        <w:rPr>
          <w:rFonts w:eastAsia="Corbel;Corbel" w:cs="Corbel;Corbel" w:ascii="Corbel;Corbel" w:hAnsi="Corbel;Corbel"/>
          <w:i/>
          <w:spacing w:val="-1"/>
        </w:rPr>
        <w:t>t</w:t>
      </w:r>
      <w:r>
        <w:rPr>
          <w:rFonts w:eastAsia="Corbel;Corbel" w:cs="Corbel;Corbel" w:ascii="Corbel;Corbel" w:hAnsi="Corbel;Corbel"/>
          <w:i/>
        </w:rPr>
        <w:t>io</w:t>
      </w:r>
      <w:r>
        <w:rPr>
          <w:rFonts w:eastAsia="Corbel;Corbel" w:cs="Corbel;Corbel" w:ascii="Corbel;Corbel" w:hAnsi="Corbel;Corbel"/>
          <w:i/>
          <w:spacing w:val="-1"/>
        </w:rPr>
        <w:t>n</w:t>
      </w:r>
      <w:r>
        <w:rPr>
          <w:rFonts w:eastAsia="Corbel;Corbel" w:cs="Corbel;Corbel" w:ascii="Corbel;Corbel" w:hAnsi="Corbel;Corbel"/>
          <w:i/>
        </w:rPr>
        <w:t>s for students.</w:t>
      </w:r>
      <w:r>
        <w:rPr>
          <w:rFonts w:eastAsia="Corbel;Corbel" w:cs="Corbel;Corbel" w:ascii="Corbel;Corbel" w:hAnsi="Corbel;Corbel"/>
          <w:i/>
          <w:spacing w:val="-1"/>
        </w:rPr>
        <w:t xml:space="preserve"> Examples:</w:t>
      </w:r>
    </w:p>
    <w:p>
      <w:pPr>
        <w:pStyle w:val="Normal"/>
        <w:spacing w:lineRule="exact" w:line="240" w:before="15" w:after="0"/>
        <w:rPr>
          <w:rFonts w:ascii="Corbel;Corbel" w:hAnsi="Corbel;Corbel" w:eastAsia="Corbel;Corbel" w:cs="Corbel;Corbel"/>
          <w:sz w:val="24"/>
          <w:szCs w:val="24"/>
        </w:rPr>
      </w:pPr>
      <w:r>
        <w:rPr>
          <w:rFonts w:eastAsia="Corbel;Corbel" w:cs="Corbel;Corbel" w:ascii="Corbel;Corbel" w:hAnsi="Corbel;Corbel"/>
          <w:sz w:val="24"/>
          <w:szCs w:val="24"/>
        </w:rPr>
      </w:r>
    </w:p>
    <w:p>
      <w:pPr>
        <w:pStyle w:val="Normal"/>
        <w:spacing w:before="15" w:after="0"/>
        <w:rPr>
          <w:rFonts w:ascii="Corbel;Corbel" w:hAnsi="Corbel;Corbel" w:cs="Corbel;Corbel"/>
          <w:color w:val="000000"/>
          <w:sz w:val="24"/>
          <w:szCs w:val="24"/>
        </w:rPr>
      </w:pPr>
      <w:r>
        <w:rPr>
          <w:rFonts w:cs="Corbel;Corbel" w:ascii="Corbel;Corbel" w:hAnsi="Corbel;Corbel"/>
          <w:color w:val="000000"/>
          <w:sz w:val="24"/>
          <w:szCs w:val="24"/>
        </w:rPr>
        <w:t>You are expected to:</w:t>
      </w:r>
    </w:p>
    <w:p>
      <w:pPr>
        <w:pStyle w:val="ListParagraph"/>
        <w:numPr>
          <w:ilvl w:val="0"/>
          <w:numId w:val="8"/>
        </w:numPr>
        <w:spacing w:before="0" w:after="0"/>
        <w:ind w:left="450" w:right="582" w:hanging="360"/>
        <w:contextualSpacing/>
        <w:rPr>
          <w:rFonts w:ascii="Corbel;Corbel" w:hAnsi="Corbel;Corbel" w:eastAsia="Corbel;Corbel" w:cs="Corbel;Corbel"/>
          <w:color w:val="000000"/>
        </w:rPr>
      </w:pPr>
      <w:r>
        <w:rPr>
          <w:rFonts w:eastAsia="Corbel;Corbel" w:cs="Corbel;Corbel" w:ascii="Corbel;Corbel" w:hAnsi="Corbel;Corbel"/>
          <w:color w:val="000000"/>
        </w:rPr>
        <w:t>Do</w:t>
      </w:r>
      <w:r>
        <w:rPr>
          <w:rFonts w:eastAsia="Corbel;Corbel" w:cs="Corbel;Corbel" w:ascii="Corbel;Corbel" w:hAnsi="Corbel;Corbel"/>
          <w:color w:val="000000"/>
          <w:spacing w:val="-1"/>
        </w:rPr>
        <w:t xml:space="preserve"> </w:t>
      </w:r>
      <w:r>
        <w:rPr>
          <w:rFonts w:eastAsia="Corbel;Corbel" w:cs="Corbel;Corbel" w:ascii="Corbel;Corbel" w:hAnsi="Corbel;Corbel"/>
          <w:color w:val="000000"/>
        </w:rPr>
        <w:t>a</w:t>
      </w:r>
      <w:r>
        <w:rPr>
          <w:rFonts w:eastAsia="Corbel;Corbel" w:cs="Corbel;Corbel" w:ascii="Corbel;Corbel" w:hAnsi="Corbel;Corbel"/>
          <w:color w:val="000000"/>
          <w:spacing w:val="-1"/>
        </w:rPr>
        <w:t>s</w:t>
      </w:r>
      <w:r>
        <w:rPr>
          <w:rFonts w:eastAsia="Corbel;Corbel" w:cs="Corbel;Corbel" w:ascii="Corbel;Corbel" w:hAnsi="Corbel;Corbel"/>
          <w:color w:val="000000"/>
        </w:rPr>
        <w:t>signed</w:t>
      </w:r>
      <w:r>
        <w:rPr>
          <w:rFonts w:eastAsia="Corbel;Corbel" w:cs="Corbel;Corbel" w:ascii="Corbel;Corbel" w:hAnsi="Corbel;Corbel"/>
          <w:color w:val="000000"/>
          <w:spacing w:val="-8"/>
        </w:rPr>
        <w:t xml:space="preserve"> </w:t>
      </w:r>
      <w:r>
        <w:rPr>
          <w:rFonts w:eastAsia="Corbel;Corbel" w:cs="Corbel;Corbel" w:ascii="Corbel;Corbel" w:hAnsi="Corbel;Corbel"/>
          <w:color w:val="000000"/>
        </w:rPr>
        <w:t>rea</w:t>
      </w:r>
      <w:r>
        <w:rPr>
          <w:rFonts w:eastAsia="Corbel;Corbel" w:cs="Corbel;Corbel" w:ascii="Corbel;Corbel" w:hAnsi="Corbel;Corbel"/>
          <w:color w:val="000000"/>
          <w:spacing w:val="1"/>
        </w:rPr>
        <w:t>d</w:t>
      </w:r>
      <w:r>
        <w:rPr>
          <w:rFonts w:eastAsia="Corbel;Corbel" w:cs="Corbel;Corbel" w:ascii="Corbel;Corbel" w:hAnsi="Corbel;Corbel"/>
          <w:color w:val="000000"/>
        </w:rPr>
        <w:t>i</w:t>
      </w:r>
      <w:r>
        <w:rPr>
          <w:rFonts w:eastAsia="Corbel;Corbel" w:cs="Corbel;Corbel" w:ascii="Corbel;Corbel" w:hAnsi="Corbel;Corbel"/>
          <w:color w:val="000000"/>
          <w:spacing w:val="2"/>
        </w:rPr>
        <w:t>n</w:t>
      </w:r>
      <w:r>
        <w:rPr>
          <w:rFonts w:eastAsia="Corbel;Corbel" w:cs="Corbel;Corbel" w:ascii="Corbel;Corbel" w:hAnsi="Corbel;Corbel"/>
          <w:color w:val="000000"/>
        </w:rPr>
        <w:t>gs/vi</w:t>
      </w:r>
      <w:r>
        <w:rPr>
          <w:rFonts w:eastAsia="Corbel;Corbel" w:cs="Corbel;Corbel" w:ascii="Corbel;Corbel" w:hAnsi="Corbel;Corbel"/>
          <w:color w:val="000000"/>
          <w:spacing w:val="1"/>
        </w:rPr>
        <w:t>e</w:t>
      </w:r>
      <w:r>
        <w:rPr>
          <w:rFonts w:eastAsia="Corbel;Corbel" w:cs="Corbel;Corbel" w:ascii="Corbel;Corbel" w:hAnsi="Corbel;Corbel"/>
          <w:color w:val="000000"/>
        </w:rPr>
        <w:t>wi</w:t>
      </w:r>
      <w:r>
        <w:rPr>
          <w:rFonts w:eastAsia="Corbel;Corbel" w:cs="Corbel;Corbel" w:ascii="Corbel;Corbel" w:hAnsi="Corbel;Corbel"/>
          <w:color w:val="000000"/>
          <w:spacing w:val="1"/>
        </w:rPr>
        <w:t>n</w:t>
      </w:r>
      <w:r>
        <w:rPr>
          <w:rFonts w:eastAsia="Corbel;Corbel" w:cs="Corbel;Corbel" w:ascii="Corbel;Corbel" w:hAnsi="Corbel;Corbel"/>
          <w:color w:val="000000"/>
        </w:rPr>
        <w:t>gs</w:t>
      </w:r>
      <w:r>
        <w:rPr>
          <w:rFonts w:eastAsia="Corbel;Corbel" w:cs="Corbel;Corbel" w:ascii="Corbel;Corbel" w:hAnsi="Corbel;Corbel"/>
          <w:color w:val="000000"/>
          <w:spacing w:val="-11"/>
        </w:rPr>
        <w:t xml:space="preserve"> </w:t>
      </w:r>
      <w:r>
        <w:rPr>
          <w:rFonts w:eastAsia="Corbel;Corbel" w:cs="Corbel;Corbel" w:ascii="Corbel;Corbel" w:hAnsi="Corbel;Corbel"/>
          <w:color w:val="000000"/>
          <w:spacing w:val="1"/>
        </w:rPr>
        <w:t>p</w:t>
      </w:r>
      <w:r>
        <w:rPr>
          <w:rFonts w:eastAsia="Corbel;Corbel" w:cs="Corbel;Corbel" w:ascii="Corbel;Corbel" w:hAnsi="Corbel;Corbel"/>
          <w:color w:val="000000"/>
        </w:rPr>
        <w:t>r</w:t>
      </w:r>
      <w:r>
        <w:rPr>
          <w:rFonts w:eastAsia="Corbel;Corbel" w:cs="Corbel;Corbel" w:ascii="Corbel;Corbel" w:hAnsi="Corbel;Corbel"/>
          <w:color w:val="000000"/>
          <w:spacing w:val="-1"/>
        </w:rPr>
        <w:t>i</w:t>
      </w:r>
      <w:r>
        <w:rPr>
          <w:rFonts w:eastAsia="Corbel;Corbel" w:cs="Corbel;Corbel" w:ascii="Corbel;Corbel" w:hAnsi="Corbel;Corbel"/>
          <w:color w:val="000000"/>
        </w:rPr>
        <w:t>or</w:t>
      </w:r>
      <w:r>
        <w:rPr>
          <w:rFonts w:eastAsia="Corbel;Corbel" w:cs="Corbel;Corbel" w:ascii="Corbel;Corbel" w:hAnsi="Corbel;Corbel"/>
          <w:color w:val="000000"/>
          <w:spacing w:val="-1"/>
        </w:rPr>
        <w:t xml:space="preserve"> </w:t>
      </w:r>
      <w:r>
        <w:rPr>
          <w:rFonts w:eastAsia="Corbel;Corbel" w:cs="Corbel;Corbel" w:ascii="Corbel;Corbel" w:hAnsi="Corbel;Corbel"/>
          <w:color w:val="000000"/>
          <w:spacing w:val="1"/>
        </w:rPr>
        <w:t>t</w:t>
      </w:r>
      <w:r>
        <w:rPr>
          <w:rFonts w:eastAsia="Corbel;Corbel" w:cs="Corbel;Corbel" w:ascii="Corbel;Corbel" w:hAnsi="Corbel;Corbel"/>
          <w:color w:val="000000"/>
        </w:rPr>
        <w:t>o</w:t>
      </w:r>
      <w:r>
        <w:rPr>
          <w:rFonts w:eastAsia="Corbel;Corbel" w:cs="Corbel;Corbel" w:ascii="Corbel;Corbel" w:hAnsi="Corbel;Corbel"/>
          <w:color w:val="000000"/>
          <w:spacing w:val="-1"/>
        </w:rPr>
        <w:t xml:space="preserve"> </w:t>
      </w:r>
      <w:r>
        <w:rPr>
          <w:rFonts w:eastAsia="Corbel;Corbel" w:cs="Corbel;Corbel" w:ascii="Corbel;Corbel" w:hAnsi="Corbel;Corbel"/>
          <w:color w:val="000000"/>
        </w:rPr>
        <w:t>class.</w:t>
      </w:r>
      <w:r>
        <w:rPr>
          <w:rFonts w:eastAsia="Corbel;Corbel" w:cs="Corbel;Corbel" w:ascii="Corbel;Corbel" w:hAnsi="Corbel;Corbel"/>
          <w:color w:val="000000"/>
          <w:spacing w:val="-8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13" w:after="0"/>
        <w:ind w:left="450" w:right="-20" w:hanging="360"/>
        <w:contextualSpacing/>
        <w:rPr>
          <w:rFonts w:ascii="Corbel;Corbel" w:hAnsi="Corbel;Corbel" w:eastAsia="Corbel;Corbel" w:cs="Corbel;Corbel"/>
          <w:color w:val="000000"/>
        </w:rPr>
      </w:pPr>
      <w:r>
        <w:rPr>
          <w:rFonts w:eastAsia="Corbel;Corbel" w:cs="Corbel;Corbel" w:ascii="Corbel;Corbel" w:hAnsi="Corbel;Corbel"/>
          <w:color w:val="000000"/>
        </w:rPr>
        <w:t>Activ</w:t>
      </w:r>
      <w:r>
        <w:rPr>
          <w:rFonts w:eastAsia="Corbel;Corbel" w:cs="Corbel;Corbel" w:ascii="Corbel;Corbel" w:hAnsi="Corbel;Corbel"/>
          <w:color w:val="000000"/>
          <w:spacing w:val="-1"/>
        </w:rPr>
        <w:t>e</w:t>
      </w:r>
      <w:r>
        <w:rPr>
          <w:rFonts w:eastAsia="Corbel;Corbel" w:cs="Corbel;Corbel" w:ascii="Corbel;Corbel" w:hAnsi="Corbel;Corbel"/>
          <w:color w:val="000000"/>
        </w:rPr>
        <w:t>ly</w:t>
      </w:r>
      <w:r>
        <w:rPr>
          <w:rFonts w:eastAsia="Corbel;Corbel" w:cs="Corbel;Corbel" w:ascii="Corbel;Corbel" w:hAnsi="Corbel;Corbel"/>
          <w:color w:val="000000"/>
          <w:spacing w:val="-4"/>
        </w:rPr>
        <w:t xml:space="preserve"> </w:t>
      </w:r>
      <w:r>
        <w:rPr>
          <w:rFonts w:eastAsia="Corbel;Corbel" w:cs="Corbel;Corbel" w:ascii="Corbel;Corbel" w:hAnsi="Corbel;Corbel"/>
          <w:color w:val="000000"/>
        </w:rPr>
        <w:t>parti</w:t>
      </w:r>
      <w:r>
        <w:rPr>
          <w:rFonts w:eastAsia="Corbel;Corbel" w:cs="Corbel;Corbel" w:ascii="Corbel;Corbel" w:hAnsi="Corbel;Corbel"/>
          <w:color w:val="000000"/>
          <w:spacing w:val="1"/>
        </w:rPr>
        <w:t>c</w:t>
      </w:r>
      <w:r>
        <w:rPr>
          <w:rFonts w:eastAsia="Corbel;Corbel" w:cs="Corbel;Corbel" w:ascii="Corbel;Corbel" w:hAnsi="Corbel;Corbel"/>
          <w:color w:val="000000"/>
        </w:rPr>
        <w:t>ipate</w:t>
      </w:r>
      <w:r>
        <w:rPr>
          <w:rFonts w:eastAsia="Corbel;Corbel" w:cs="Corbel;Corbel" w:ascii="Corbel;Corbel" w:hAnsi="Corbel;Corbel"/>
          <w:color w:val="000000"/>
          <w:spacing w:val="-9"/>
        </w:rPr>
        <w:t xml:space="preserve"> </w:t>
      </w:r>
      <w:r>
        <w:rPr>
          <w:rFonts w:eastAsia="Corbel;Corbel" w:cs="Corbel;Corbel" w:ascii="Corbel;Corbel" w:hAnsi="Corbel;Corbel"/>
          <w:color w:val="000000"/>
          <w:spacing w:val="-1"/>
        </w:rPr>
        <w:t>i</w:t>
      </w:r>
      <w:r>
        <w:rPr>
          <w:rFonts w:eastAsia="Corbel;Corbel" w:cs="Corbel;Corbel" w:ascii="Corbel;Corbel" w:hAnsi="Corbel;Corbel"/>
          <w:color w:val="000000"/>
        </w:rPr>
        <w:t>n</w:t>
      </w:r>
      <w:r>
        <w:rPr>
          <w:rFonts w:eastAsia="Corbel;Corbel" w:cs="Corbel;Corbel" w:ascii="Corbel;Corbel" w:hAnsi="Corbel;Corbel"/>
          <w:color w:val="000000"/>
          <w:spacing w:val="-1"/>
        </w:rPr>
        <w:t xml:space="preserve"> </w:t>
      </w:r>
      <w:r>
        <w:rPr>
          <w:rFonts w:eastAsia="Corbel;Corbel" w:cs="Corbel;Corbel" w:ascii="Corbel;Corbel" w:hAnsi="Corbel;Corbel"/>
          <w:color w:val="000000"/>
        </w:rPr>
        <w:t>onli</w:t>
      </w:r>
      <w:r>
        <w:rPr>
          <w:rFonts w:eastAsia="Corbel;Corbel" w:cs="Corbel;Corbel" w:ascii="Corbel;Corbel" w:hAnsi="Corbel;Corbel"/>
          <w:color w:val="000000"/>
          <w:spacing w:val="1"/>
        </w:rPr>
        <w:t>n</w:t>
      </w:r>
      <w:r>
        <w:rPr>
          <w:rFonts w:eastAsia="Corbel;Corbel" w:cs="Corbel;Corbel" w:ascii="Corbel;Corbel" w:hAnsi="Corbel;Corbel"/>
          <w:color w:val="000000"/>
        </w:rPr>
        <w:t>e</w:t>
      </w:r>
      <w:r>
        <w:rPr>
          <w:rFonts w:eastAsia="Corbel;Corbel" w:cs="Corbel;Corbel" w:ascii="Corbel;Corbel" w:hAnsi="Corbel;Corbel"/>
          <w:color w:val="000000"/>
          <w:spacing w:val="-3"/>
        </w:rPr>
        <w:t xml:space="preserve"> </w:t>
      </w:r>
      <w:r>
        <w:rPr>
          <w:rFonts w:eastAsia="Corbel;Corbel" w:cs="Corbel;Corbel" w:ascii="Corbel;Corbel" w:hAnsi="Corbel;Corbel"/>
          <w:color w:val="000000"/>
          <w:spacing w:val="1"/>
        </w:rPr>
        <w:t>an</w:t>
      </w:r>
      <w:r>
        <w:rPr>
          <w:rFonts w:eastAsia="Corbel;Corbel" w:cs="Corbel;Corbel" w:ascii="Corbel;Corbel" w:hAnsi="Corbel;Corbel"/>
          <w:color w:val="000000"/>
        </w:rPr>
        <w:t>d</w:t>
      </w:r>
      <w:r>
        <w:rPr>
          <w:rFonts w:eastAsia="Corbel;Corbel" w:cs="Corbel;Corbel" w:ascii="Corbel;Corbel" w:hAnsi="Corbel;Corbel"/>
          <w:color w:val="000000"/>
          <w:spacing w:val="-3"/>
        </w:rPr>
        <w:t xml:space="preserve"> </w:t>
      </w:r>
      <w:r>
        <w:rPr>
          <w:rFonts w:eastAsia="Corbel;Corbel" w:cs="Corbel;Corbel" w:ascii="Corbel;Corbel" w:hAnsi="Corbel;Corbel"/>
          <w:color w:val="000000"/>
          <w:spacing w:val="-1"/>
        </w:rPr>
        <w:t>i</w:t>
      </w:r>
      <w:r>
        <w:rPr>
          <w:rFonts w:eastAsia="Corbel;Corbel" w:cs="Corbel;Corbel" w:ascii="Corbel;Corbel" w:hAnsi="Corbel;Corbel"/>
          <w:color w:val="000000"/>
          <w:spacing w:val="1"/>
        </w:rPr>
        <w:t>n</w:t>
      </w:r>
      <w:r>
        <w:rPr>
          <w:rFonts w:eastAsia="Corbel;Corbel" w:cs="Corbel;Corbel" w:ascii="Corbel;Corbel" w:hAnsi="Corbel;Corbel"/>
          <w:color w:val="000000"/>
        </w:rPr>
        <w:t>‐class</w:t>
      </w:r>
      <w:r>
        <w:rPr>
          <w:rFonts w:eastAsia="Corbel;Corbel" w:cs="Corbel;Corbel" w:ascii="Corbel;Corbel" w:hAnsi="Corbel;Corbel"/>
          <w:color w:val="000000"/>
          <w:spacing w:val="-6"/>
        </w:rPr>
        <w:t xml:space="preserve"> </w:t>
      </w:r>
      <w:r>
        <w:rPr>
          <w:rFonts w:eastAsia="Corbel;Corbel" w:cs="Corbel;Corbel" w:ascii="Corbel;Corbel" w:hAnsi="Corbel;Corbel"/>
          <w:color w:val="000000"/>
        </w:rPr>
        <w:t>activities.</w:t>
      </w:r>
    </w:p>
    <w:p>
      <w:pPr>
        <w:pStyle w:val="ListParagraph"/>
        <w:numPr>
          <w:ilvl w:val="0"/>
          <w:numId w:val="8"/>
        </w:numPr>
        <w:spacing w:before="13" w:after="0"/>
        <w:ind w:left="450" w:right="-20" w:hanging="360"/>
        <w:contextualSpacing/>
        <w:rPr>
          <w:rFonts w:ascii="Corbel;Corbel" w:hAnsi="Corbel;Corbel" w:eastAsia="Corbel;Corbel" w:cs="Corbel;Corbel"/>
          <w:color w:val="000000"/>
        </w:rPr>
      </w:pPr>
      <w:r>
        <w:rPr>
          <w:rFonts w:eastAsia="Corbel;Corbel" w:cs="Corbel;Corbel" w:ascii="Corbel;Corbel" w:hAnsi="Corbel;Corbel"/>
          <w:color w:val="000000"/>
        </w:rPr>
        <w:t>Actively contribute to any group projects.</w:t>
      </w:r>
    </w:p>
    <w:p>
      <w:pPr>
        <w:pStyle w:val="ListParagraph"/>
        <w:numPr>
          <w:ilvl w:val="0"/>
          <w:numId w:val="8"/>
        </w:numPr>
        <w:spacing w:before="12" w:after="0"/>
        <w:ind w:left="450" w:right="148" w:hanging="360"/>
        <w:contextualSpacing/>
        <w:rPr>
          <w:rFonts w:ascii="Corbel;Corbel" w:hAnsi="Corbel;Corbel" w:eastAsia="Corbel;Corbel" w:cs="Corbel;Corbel"/>
          <w:color w:val="000000"/>
        </w:rPr>
      </w:pPr>
      <w:r>
        <w:rPr>
          <w:rFonts w:eastAsia="Corbel;Corbel" w:cs="Corbel;Corbel" w:ascii="Corbel;Corbel" w:hAnsi="Corbel;Corbel"/>
          <w:color w:val="000000"/>
        </w:rPr>
        <w:t>Accept</w:t>
      </w:r>
      <w:r>
        <w:rPr>
          <w:rFonts w:eastAsia="Corbel;Corbel" w:cs="Corbel;Corbel" w:ascii="Corbel;Corbel" w:hAnsi="Corbel;Corbel"/>
          <w:color w:val="000000"/>
          <w:spacing w:val="-5"/>
        </w:rPr>
        <w:t xml:space="preserve"> </w:t>
      </w:r>
      <w:r>
        <w:rPr>
          <w:rFonts w:eastAsia="Corbel;Corbel" w:cs="Corbel;Corbel" w:ascii="Corbel;Corbel" w:hAnsi="Corbel;Corbel"/>
          <w:color w:val="000000"/>
        </w:rPr>
        <w:t>constructive</w:t>
      </w:r>
      <w:r>
        <w:rPr>
          <w:rFonts w:eastAsia="Corbel;Corbel" w:cs="Corbel;Corbel" w:ascii="Corbel;Corbel" w:hAnsi="Corbel;Corbel"/>
          <w:color w:val="000000"/>
          <w:spacing w:val="-11"/>
        </w:rPr>
        <w:t xml:space="preserve"> </w:t>
      </w:r>
      <w:r>
        <w:rPr>
          <w:rFonts w:eastAsia="Corbel;Corbel" w:cs="Corbel;Corbel" w:ascii="Corbel;Corbel" w:hAnsi="Corbel;Corbel"/>
          <w:color w:val="000000"/>
        </w:rPr>
        <w:t xml:space="preserve">feedback </w:t>
      </w:r>
      <w:r>
        <w:rPr>
          <w:rFonts w:eastAsia="Corbel;Corbel" w:cs="Corbel;Corbel" w:ascii="Corbel;Corbel" w:hAnsi="Corbel;Corbel"/>
          <w:color w:val="000000"/>
          <w:spacing w:val="1"/>
        </w:rPr>
        <w:t>an</w:t>
      </w:r>
      <w:r>
        <w:rPr>
          <w:rFonts w:eastAsia="Corbel;Corbel" w:cs="Corbel;Corbel" w:ascii="Corbel;Corbel" w:hAnsi="Corbel;Corbel"/>
          <w:color w:val="000000"/>
        </w:rPr>
        <w:t>d</w:t>
      </w:r>
      <w:r>
        <w:rPr>
          <w:rFonts w:eastAsia="Corbel;Corbel" w:cs="Corbel;Corbel" w:ascii="Corbel;Corbel" w:hAnsi="Corbel;Corbel"/>
          <w:color w:val="000000"/>
          <w:spacing w:val="-3"/>
        </w:rPr>
        <w:t xml:space="preserve"> </w:t>
      </w:r>
      <w:r>
        <w:rPr>
          <w:rFonts w:eastAsia="Corbel;Corbel" w:cs="Corbel;Corbel" w:ascii="Corbel;Corbel" w:hAnsi="Corbel;Corbel"/>
          <w:color w:val="000000"/>
          <w:spacing w:val="1"/>
        </w:rPr>
        <w:t xml:space="preserve">to </w:t>
      </w:r>
      <w:r>
        <w:rPr>
          <w:rFonts w:eastAsia="Corbel;Corbel" w:cs="Corbel;Corbel" w:ascii="Corbel;Corbel" w:hAnsi="Corbel;Corbel"/>
          <w:color w:val="000000"/>
        </w:rPr>
        <w:t>use</w:t>
      </w:r>
      <w:r>
        <w:rPr>
          <w:rFonts w:eastAsia="Corbel;Corbel" w:cs="Corbel;Corbel" w:ascii="Corbel;Corbel" w:hAnsi="Corbel;Corbel"/>
          <w:color w:val="000000"/>
          <w:spacing w:val="-3"/>
        </w:rPr>
        <w:t xml:space="preserve"> </w:t>
      </w:r>
      <w:r>
        <w:rPr>
          <w:rFonts w:eastAsia="Corbel;Corbel" w:cs="Corbel;Corbel" w:ascii="Corbel;Corbel" w:hAnsi="Corbel;Corbel"/>
          <w:color w:val="000000"/>
        </w:rPr>
        <w:t>feedback</w:t>
      </w:r>
      <w:r>
        <w:rPr>
          <w:rFonts w:eastAsia="Corbel;Corbel" w:cs="Corbel;Corbel" w:ascii="Corbel;Corbel" w:hAnsi="Corbel;Corbel"/>
          <w:color w:val="000000"/>
          <w:spacing w:val="-6"/>
        </w:rPr>
        <w:t xml:space="preserve"> </w:t>
      </w:r>
      <w:r>
        <w:rPr>
          <w:rFonts w:eastAsia="Corbel;Corbel" w:cs="Corbel;Corbel" w:ascii="Corbel;Corbel" w:hAnsi="Corbel;Corbel"/>
          <w:color w:val="000000"/>
          <w:spacing w:val="1"/>
        </w:rPr>
        <w:t>t</w:t>
      </w:r>
      <w:r>
        <w:rPr>
          <w:rFonts w:eastAsia="Corbel;Corbel" w:cs="Corbel;Corbel" w:ascii="Corbel;Corbel" w:hAnsi="Corbel;Corbel"/>
          <w:color w:val="000000"/>
        </w:rPr>
        <w:t>o</w:t>
      </w:r>
      <w:r>
        <w:rPr>
          <w:rFonts w:eastAsia="Corbel;Corbel" w:cs="Corbel;Corbel" w:ascii="Corbel;Corbel" w:hAnsi="Corbel;Corbel"/>
          <w:color w:val="000000"/>
          <w:spacing w:val="-1"/>
        </w:rPr>
        <w:t xml:space="preserve"> </w:t>
      </w:r>
      <w:r>
        <w:rPr>
          <w:rFonts w:eastAsia="Corbel;Corbel" w:cs="Corbel;Corbel" w:ascii="Corbel;Corbel" w:hAnsi="Corbel;Corbel"/>
          <w:color w:val="000000"/>
        </w:rPr>
        <w:t>enhance</w:t>
      </w:r>
      <w:r>
        <w:rPr>
          <w:rFonts w:eastAsia="Corbel;Corbel" w:cs="Corbel;Corbel" w:ascii="Corbel;Corbel" w:hAnsi="Corbel;Corbel"/>
          <w:color w:val="000000"/>
          <w:spacing w:val="-8"/>
        </w:rPr>
        <w:t xml:space="preserve"> </w:t>
      </w:r>
      <w:r>
        <w:rPr>
          <w:rFonts w:eastAsia="Corbel;Corbel" w:cs="Corbel;Corbel" w:ascii="Corbel;Corbel" w:hAnsi="Corbel;Corbel"/>
          <w:color w:val="000000"/>
          <w:spacing w:val="-1"/>
        </w:rPr>
        <w:t>y</w:t>
      </w:r>
      <w:r>
        <w:rPr>
          <w:rFonts w:eastAsia="Corbel;Corbel" w:cs="Corbel;Corbel" w:ascii="Corbel;Corbel" w:hAnsi="Corbel;Corbel"/>
          <w:color w:val="000000"/>
        </w:rPr>
        <w:t>our</w:t>
      </w:r>
      <w:r>
        <w:rPr>
          <w:rFonts w:eastAsia="Corbel;Corbel" w:cs="Corbel;Corbel" w:ascii="Corbel;Corbel" w:hAnsi="Corbel;Corbel"/>
          <w:color w:val="000000"/>
          <w:spacing w:val="-3"/>
        </w:rPr>
        <w:t xml:space="preserve"> </w:t>
      </w:r>
      <w:r>
        <w:rPr>
          <w:rFonts w:eastAsia="Corbel;Corbel" w:cs="Corbel;Corbel" w:ascii="Corbel;Corbel" w:hAnsi="Corbel;Corbel"/>
          <w:color w:val="000000"/>
          <w:spacing w:val="-1"/>
        </w:rPr>
        <w:t>l</w:t>
      </w:r>
      <w:r>
        <w:rPr>
          <w:rFonts w:eastAsia="Corbel;Corbel" w:cs="Corbel;Corbel" w:ascii="Corbel;Corbel" w:hAnsi="Corbel;Corbel"/>
          <w:color w:val="000000"/>
        </w:rPr>
        <w:t>earn</w:t>
      </w:r>
      <w:r>
        <w:rPr>
          <w:rFonts w:eastAsia="Corbel;Corbel" w:cs="Corbel;Corbel" w:ascii="Corbel;Corbel" w:hAnsi="Corbel;Corbel"/>
          <w:color w:val="000000"/>
          <w:spacing w:val="-1"/>
        </w:rPr>
        <w:t>i</w:t>
      </w:r>
      <w:r>
        <w:rPr>
          <w:rFonts w:eastAsia="Corbel;Corbel" w:cs="Corbel;Corbel" w:ascii="Corbel;Corbel" w:hAnsi="Corbel;Corbel"/>
          <w:color w:val="000000"/>
        </w:rPr>
        <w:t>ng.</w:t>
      </w:r>
    </w:p>
    <w:p>
      <w:pPr>
        <w:pStyle w:val="Normal"/>
        <w:spacing w:lineRule="auto" w:line="240" w:before="0" w:after="0"/>
        <w:ind w:right="144" w:hanging="0"/>
        <w:rPr>
          <w:rFonts w:ascii="Corbel;Corbel" w:hAnsi="Corbel;Corbel" w:eastAsia="Corbel;Corbel" w:cs="Corbel;Corbel"/>
          <w:color w:val="808080"/>
          <w:sz w:val="24"/>
          <w:szCs w:val="24"/>
        </w:rPr>
      </w:pPr>
      <w:r>
        <w:rPr>
          <w:rFonts w:eastAsia="Corbel;Corbel" w:cs="Corbel;Corbel" w:ascii="Corbel;Corbel" w:hAnsi="Corbel;Corbel"/>
          <w:color w:val="808080"/>
          <w:sz w:val="24"/>
          <w:szCs w:val="24"/>
        </w:rPr>
      </w:r>
    </w:p>
    <w:p>
      <w:pPr>
        <w:pStyle w:val="Normal"/>
        <w:shd w:fill="EEC321" w:val="clear"/>
        <w:spacing w:before="0" w:after="0"/>
        <w:ind w:right="-20" w:hanging="0"/>
        <w:rPr>
          <w:rFonts w:ascii="Corbel;Corbel" w:hAnsi="Corbel;Corbel" w:eastAsia="Corbel;Corbel" w:cs="Corbel;Corbel"/>
          <w:color w:val="002060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002060"/>
          <w:sz w:val="28"/>
          <w:szCs w:val="28"/>
        </w:rPr>
        <w:t>Grading Policies</w:t>
      </w:r>
    </w:p>
    <w:p>
      <w:pPr>
        <w:pStyle w:val="Normal"/>
        <w:shd w:fill="FFFFFF" w:val="clear"/>
        <w:spacing w:lineRule="auto" w:line="240" w:before="120" w:after="0"/>
        <w:ind w:right="-14" w:hanging="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  <w:i/>
        </w:rPr>
        <w:t>Percentage or point bre</w:t>
      </w:r>
      <w:r>
        <w:rPr>
          <w:rFonts w:eastAsia="Corbel;Corbel" w:cs="Corbel;Corbel" w:ascii="Corbel;Corbel" w:hAnsi="Corbel;Corbel"/>
          <w:i/>
          <w:spacing w:val="1"/>
        </w:rPr>
        <w:t>a</w:t>
      </w:r>
      <w:r>
        <w:rPr>
          <w:rFonts w:eastAsia="Corbel;Corbel" w:cs="Corbel;Corbel" w:ascii="Corbel;Corbel" w:hAnsi="Corbel;Corbel"/>
          <w:i/>
        </w:rPr>
        <w:t>k</w:t>
      </w:r>
      <w:r>
        <w:rPr>
          <w:rFonts w:eastAsia="Corbel;Corbel" w:cs="Corbel;Corbel" w:ascii="Corbel;Corbel" w:hAnsi="Corbel;Corbel"/>
          <w:i/>
          <w:spacing w:val="1"/>
        </w:rPr>
        <w:t>d</w:t>
      </w:r>
      <w:r>
        <w:rPr>
          <w:rFonts w:eastAsia="Corbel;Corbel" w:cs="Corbel;Corbel" w:ascii="Corbel;Corbel" w:hAnsi="Corbel;Corbel"/>
          <w:i/>
        </w:rPr>
        <w:t>own</w:t>
      </w:r>
      <w:r>
        <w:rPr>
          <w:rFonts w:eastAsia="Corbel;Corbel" w:cs="Corbel;Corbel" w:ascii="Corbel;Corbel" w:hAnsi="Corbel;Corbel"/>
          <w:i/>
          <w:spacing w:val="-2"/>
        </w:rPr>
        <w:t xml:space="preserve"> </w:t>
      </w:r>
      <w:r>
        <w:rPr>
          <w:rFonts w:eastAsia="Corbel;Corbel" w:cs="Corbel;Corbel" w:ascii="Corbel;Corbel" w:hAnsi="Corbel;Corbel"/>
          <w:i/>
        </w:rPr>
        <w:t>of each a</w:t>
      </w:r>
      <w:r>
        <w:rPr>
          <w:rFonts w:eastAsia="Corbel;Corbel" w:cs="Corbel;Corbel" w:ascii="Corbel;Corbel" w:hAnsi="Corbel;Corbel"/>
          <w:i/>
          <w:spacing w:val="-1"/>
        </w:rPr>
        <w:t>s</w:t>
      </w:r>
      <w:r>
        <w:rPr>
          <w:rFonts w:eastAsia="Corbel;Corbel" w:cs="Corbel;Corbel" w:ascii="Corbel;Corbel" w:hAnsi="Corbel;Corbel"/>
          <w:i/>
        </w:rPr>
        <w:t>s</w:t>
      </w:r>
      <w:r>
        <w:rPr>
          <w:rFonts w:eastAsia="Corbel;Corbel" w:cs="Corbel;Corbel" w:ascii="Corbel;Corbel" w:hAnsi="Corbel;Corbel"/>
          <w:i/>
          <w:spacing w:val="-1"/>
        </w:rPr>
        <w:t>i</w:t>
      </w:r>
      <w:r>
        <w:rPr>
          <w:rFonts w:eastAsia="Corbel;Corbel" w:cs="Corbel;Corbel" w:ascii="Corbel;Corbel" w:hAnsi="Corbel;Corbel"/>
          <w:i/>
        </w:rPr>
        <w:t>gnment, exam,</w:t>
      </w:r>
      <w:r>
        <w:rPr>
          <w:rFonts w:eastAsia="Corbel;Corbel" w:cs="Corbel;Corbel" w:ascii="Corbel;Corbel" w:hAnsi="Corbel;Corbel"/>
          <w:i/>
          <w:spacing w:val="-2"/>
        </w:rPr>
        <w:t xml:space="preserve"> </w:t>
      </w:r>
      <w:r>
        <w:rPr>
          <w:rFonts w:eastAsia="Corbel;Corbel" w:cs="Corbel;Corbel" w:ascii="Corbel;Corbel" w:hAnsi="Corbel;Corbel"/>
          <w:i/>
        </w:rPr>
        <w:t xml:space="preserve">interim </w:t>
      </w:r>
      <w:r>
        <w:rPr>
          <w:rFonts w:eastAsia="Corbel;Corbel" w:cs="Corbel;Corbel" w:ascii="Corbel;Corbel" w:hAnsi="Corbel;Corbel"/>
          <w:i/>
          <w:spacing w:val="1"/>
        </w:rPr>
        <w:t>a</w:t>
      </w:r>
      <w:r>
        <w:rPr>
          <w:rFonts w:eastAsia="Corbel;Corbel" w:cs="Corbel;Corbel" w:ascii="Corbel;Corbel" w:hAnsi="Corbel;Corbel"/>
          <w:i/>
          <w:spacing w:val="-2"/>
        </w:rPr>
        <w:t>n</w:t>
      </w:r>
      <w:r>
        <w:rPr>
          <w:rFonts w:eastAsia="Corbel;Corbel" w:cs="Corbel;Corbel" w:ascii="Corbel;Corbel" w:hAnsi="Corbel;Corbel"/>
          <w:i/>
        </w:rPr>
        <w:t>d perm</w:t>
      </w:r>
      <w:r>
        <w:rPr>
          <w:rFonts w:eastAsia="Corbel;Corbel" w:cs="Corbel;Corbel" w:ascii="Corbel;Corbel" w:hAnsi="Corbel;Corbel"/>
          <w:i/>
          <w:spacing w:val="1"/>
        </w:rPr>
        <w:t>a</w:t>
      </w:r>
      <w:r>
        <w:rPr>
          <w:rFonts w:eastAsia="Corbel;Corbel" w:cs="Corbel;Corbel" w:ascii="Corbel;Corbel" w:hAnsi="Corbel;Corbel"/>
          <w:i/>
        </w:rPr>
        <w:t>nent grades,</w:t>
      </w:r>
      <w:r>
        <w:rPr>
          <w:rFonts w:eastAsia="Corbel;Corbel" w:cs="Corbel;Corbel" w:ascii="Corbel;Corbel" w:hAnsi="Corbel;Corbel"/>
          <w:i/>
          <w:spacing w:val="-1"/>
        </w:rPr>
        <w:t xml:space="preserve"> </w:t>
      </w:r>
      <w:r>
        <w:rPr>
          <w:rFonts w:eastAsia="Corbel;Corbel" w:cs="Corbel;Corbel" w:ascii="Corbel;Corbel" w:hAnsi="Corbel;Corbel"/>
          <w:i/>
        </w:rPr>
        <w:t>etc.</w:t>
      </w:r>
      <w:r>
        <w:rPr>
          <w:rFonts w:eastAsia="Corbel;Corbel" w:cs="Corbel;Corbel" w:ascii="Corbel;Corbel" w:hAnsi="Corbel;Corbel"/>
          <w:i/>
          <w:spacing w:val="39"/>
        </w:rPr>
        <w:t xml:space="preserve"> </w:t>
      </w:r>
    </w:p>
    <w:p>
      <w:pPr>
        <w:pStyle w:val="Normal"/>
        <w:spacing w:lineRule="exact" w:line="240" w:before="4" w:after="0"/>
        <w:rPr>
          <w:rFonts w:ascii="Corbel;Corbel" w:hAnsi="Corbel;Corbel" w:eastAsia="Corbel;Corbel" w:cs="Corbel;Corbel"/>
          <w:sz w:val="24"/>
          <w:szCs w:val="24"/>
        </w:rPr>
      </w:pPr>
      <w:r>
        <w:rPr>
          <w:rFonts w:eastAsia="Corbel;Corbel" w:cs="Corbel;Corbel" w:ascii="Corbel;Corbel" w:hAnsi="Corbel;Corbe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  <w:tab w:val="left" w:pos="2460" w:leader="none"/>
          <w:tab w:val="left" w:pos="3740" w:leader="none"/>
          <w:tab w:val="left" w:pos="5120" w:leader="none"/>
        </w:tabs>
        <w:spacing w:lineRule="auto" w:line="240" w:before="0" w:after="0"/>
        <w:ind w:right="-20" w:hanging="0"/>
        <w:rPr/>
      </w:pPr>
      <w:r>
        <w:rPr>
          <w:rFonts w:eastAsia="Corbel;Corbel" w:cs="Corbel;Corbel" w:ascii="Corbel;Corbel" w:hAnsi="Corbel;Corbel"/>
          <w:color w:val="000000"/>
        </w:rPr>
        <w:t>A: &gt;= 93%</w:t>
        <w:tab/>
        <w:t xml:space="preserve"> B : 92‐80%</w:t>
        <w:tab/>
        <w:t xml:space="preserve">  C: </w:t>
      </w:r>
      <w:r>
        <w:rPr>
          <w:rFonts w:eastAsia="Corbel;Corbel" w:cs="Corbel;Corbel" w:ascii="Corbel;Corbel" w:hAnsi="Corbel;Corbel"/>
          <w:color w:val="000000"/>
          <w:spacing w:val="1"/>
        </w:rPr>
        <w:t>7</w:t>
      </w:r>
      <w:r>
        <w:rPr>
          <w:rFonts w:eastAsia="Corbel;Corbel" w:cs="Corbel;Corbel" w:ascii="Corbel;Corbel" w:hAnsi="Corbel;Corbel"/>
          <w:color w:val="000000"/>
          <w:spacing w:val="-1"/>
        </w:rPr>
        <w:t>9</w:t>
      </w:r>
      <w:r>
        <w:rPr>
          <w:rFonts w:eastAsia="Corbel;Corbel" w:cs="Corbel;Corbel" w:ascii="Corbel;Corbel" w:hAnsi="Corbel;Corbel"/>
          <w:color w:val="000000"/>
        </w:rPr>
        <w:t>‐70%</w:t>
        <w:tab/>
        <w:t xml:space="preserve">  D: 69‐60%</w:t>
        <w:tab/>
        <w:t xml:space="preserve"> F: &lt;60%</w:t>
      </w:r>
    </w:p>
    <w:p>
      <w:pPr>
        <w:pStyle w:val="Normal"/>
        <w:spacing w:lineRule="exact" w:line="240" w:before="4" w:after="0"/>
        <w:rPr>
          <w:rFonts w:ascii="Corbel;Corbel" w:hAnsi="Corbel;Corbel" w:eastAsia="Corbel;Corbel" w:cs="Corbel;Corbel"/>
          <w:color w:val="808080"/>
          <w:sz w:val="24"/>
          <w:szCs w:val="24"/>
        </w:rPr>
      </w:pPr>
      <w:r>
        <w:rPr>
          <w:rFonts w:eastAsia="Corbel;Corbel" w:cs="Corbel;Corbel" w:ascii="Corbel;Corbel" w:hAnsi="Corbel;Corbel"/>
          <w:color w:val="808080"/>
          <w:sz w:val="24"/>
          <w:szCs w:val="24"/>
        </w:rPr>
      </w:r>
    </w:p>
    <w:tbl>
      <w:tblPr>
        <w:tblW w:w="8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580"/>
      </w:tblGrid>
      <w:tr>
        <w:trPr>
          <w:trHeight w:val="36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Assignment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15%</w:t>
            </w:r>
          </w:p>
        </w:tc>
      </w:tr>
      <w:tr>
        <w:trPr>
          <w:trHeight w:val="44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Assignment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15%</w:t>
            </w:r>
          </w:p>
        </w:tc>
      </w:tr>
      <w:tr>
        <w:trPr>
          <w:trHeight w:val="373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Assignment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20%</w:t>
            </w:r>
          </w:p>
        </w:tc>
      </w:tr>
      <w:tr>
        <w:trPr>
          <w:trHeight w:val="373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 xml:space="preserve">Mid term exam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20%</w:t>
            </w:r>
          </w:p>
        </w:tc>
      </w:tr>
      <w:tr>
        <w:trPr>
          <w:trHeight w:val="373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Final ex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30%</w:t>
            </w:r>
          </w:p>
        </w:tc>
      </w:tr>
    </w:tbl>
    <w:p>
      <w:pPr>
        <w:pStyle w:val="Normal"/>
        <w:spacing w:before="10" w:after="0"/>
        <w:ind w:right="-20" w:hanging="0"/>
        <w:rPr>
          <w:rFonts w:ascii="Corbel;Corbel" w:hAnsi="Corbel;Corbel" w:eastAsia="Corbel;Corbel" w:cs="Corbel;Corbel"/>
          <w:b/>
          <w:b/>
          <w:bCs/>
          <w:color w:val="002060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002060"/>
          <w:sz w:val="28"/>
          <w:szCs w:val="28"/>
        </w:rPr>
      </w:r>
    </w:p>
    <w:p>
      <w:pPr>
        <w:pStyle w:val="Normal"/>
        <w:shd w:fill="EEC321" w:val="clear"/>
        <w:spacing w:before="10" w:after="0"/>
        <w:ind w:right="-20" w:hanging="0"/>
        <w:rPr>
          <w:rFonts w:ascii="Corbel;Corbel" w:hAnsi="Corbel;Corbel" w:eastAsia="Corbel;Corbel" w:cs="Corbel;Corbel"/>
          <w:color w:val="002060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002060"/>
          <w:sz w:val="28"/>
          <w:szCs w:val="28"/>
        </w:rPr>
        <w:t>Course Policies</w:t>
      </w:r>
    </w:p>
    <w:p>
      <w:pPr>
        <w:pStyle w:val="Normal"/>
        <w:spacing w:lineRule="auto" w:line="240" w:before="120" w:after="0"/>
        <w:ind w:right="-14" w:hanging="0"/>
        <w:rPr>
          <w:rFonts w:ascii="Corbel;Corbel" w:hAnsi="Corbel;Corbel" w:eastAsia="Corbel;Corbel" w:cs="Corbel;Corbel"/>
          <w:i/>
          <w:i/>
          <w:iCs/>
        </w:rPr>
      </w:pPr>
      <w:r>
        <w:rPr>
          <w:rFonts w:eastAsia="Corbel;Corbel" w:cs="Corbel;Corbel" w:ascii="Corbel;Corbel" w:hAnsi="Corbel;Corbel"/>
          <w:i/>
          <w:iCs/>
        </w:rPr>
        <w:t>Clear statement on attendance policy (punctuality, sign in sheets, etc.)</w:t>
      </w:r>
    </w:p>
    <w:p>
      <w:pPr>
        <w:pStyle w:val="Normal"/>
        <w:spacing w:lineRule="auto" w:line="240" w:before="0" w:after="0"/>
        <w:ind w:right="1680" w:hanging="0"/>
        <w:rPr>
          <w:rFonts w:ascii="Corbel;Corbel" w:hAnsi="Corbel;Corbel" w:eastAsia="Corbel;Corbel" w:cs="Corbel;Corbel"/>
          <w:b/>
          <w:b/>
          <w:bCs/>
          <w:i/>
          <w:i/>
          <w:iCs/>
          <w:color w:val="0B769F"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i/>
          <w:iCs/>
          <w:color w:val="0B769F"/>
          <w:sz w:val="24"/>
          <w:szCs w:val="24"/>
        </w:rPr>
      </w:r>
    </w:p>
    <w:p>
      <w:pPr>
        <w:pStyle w:val="Normal"/>
        <w:spacing w:lineRule="auto" w:line="240" w:before="0" w:after="0"/>
        <w:ind w:right="1680" w:hanging="0"/>
        <w:rPr/>
      </w:pP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>Missed</w:t>
      </w:r>
      <w:r>
        <w:rPr>
          <w:rFonts w:eastAsia="Corbel;Corbel" w:cs="Corbel;Corbel" w:ascii="Corbel;Corbel" w:hAnsi="Corbel;Corbel"/>
          <w:b/>
          <w:bCs/>
          <w:color w:val="0B769F"/>
          <w:spacing w:val="-1"/>
          <w:sz w:val="24"/>
          <w:szCs w:val="24"/>
        </w:rPr>
        <w:t xml:space="preserve"> </w:t>
      </w: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>Exams/Ass</w:t>
      </w:r>
      <w:r>
        <w:rPr>
          <w:rFonts w:eastAsia="Corbel;Corbel" w:cs="Corbel;Corbel" w:ascii="Corbel;Corbel" w:hAnsi="Corbel;Corbel"/>
          <w:b/>
          <w:bCs/>
          <w:color w:val="0B769F"/>
          <w:spacing w:val="-1"/>
          <w:sz w:val="24"/>
          <w:szCs w:val="24"/>
        </w:rPr>
        <w:t>i</w:t>
      </w: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>gnmen</w:t>
      </w:r>
      <w:r>
        <w:rPr>
          <w:rFonts w:eastAsia="Corbel;Corbel" w:cs="Corbel;Corbel" w:ascii="Corbel;Corbel" w:hAnsi="Corbel;Corbel"/>
          <w:b/>
          <w:bCs/>
          <w:color w:val="0B769F"/>
          <w:spacing w:val="-1"/>
          <w:sz w:val="24"/>
          <w:szCs w:val="24"/>
        </w:rPr>
        <w:t>t</w:t>
      </w: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 xml:space="preserve">s </w:t>
      </w:r>
      <w:r>
        <w:rPr>
          <w:rFonts w:eastAsia="Corbel;Corbel" w:cs="Corbel;Corbel" w:ascii="Corbel;Corbel" w:hAnsi="Corbel;Corbel"/>
          <w:b/>
          <w:bCs/>
          <w:color w:val="0B769F"/>
          <w:spacing w:val="-1"/>
          <w:sz w:val="24"/>
          <w:szCs w:val="24"/>
        </w:rPr>
        <w:t>(M</w:t>
      </w: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>ake</w:t>
      </w:r>
      <w:r>
        <w:rPr>
          <w:rFonts w:eastAsia="Corbel;Corbel" w:cs="Corbel;Corbel" w:ascii="Corbel;Corbel" w:hAnsi="Corbel;Corbel"/>
          <w:b/>
          <w:bCs/>
          <w:color w:val="0B769F"/>
          <w:spacing w:val="-1"/>
          <w:sz w:val="24"/>
          <w:szCs w:val="24"/>
        </w:rPr>
        <w:t xml:space="preserve"> u</w:t>
      </w: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>p poli</w:t>
      </w:r>
      <w:r>
        <w:rPr>
          <w:rFonts w:eastAsia="Corbel;Corbel" w:cs="Corbel;Corbel" w:ascii="Corbel;Corbel" w:hAnsi="Corbel;Corbel"/>
          <w:b/>
          <w:bCs/>
          <w:color w:val="0B769F"/>
          <w:spacing w:val="-2"/>
          <w:sz w:val="24"/>
          <w:szCs w:val="24"/>
        </w:rPr>
        <w:t>c</w:t>
      </w: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 xml:space="preserve">y) </w:t>
      </w:r>
    </w:p>
    <w:p>
      <w:pPr>
        <w:pStyle w:val="Normal"/>
        <w:spacing w:lineRule="auto" w:line="240" w:before="0" w:after="0"/>
        <w:ind w:right="5300" w:hanging="0"/>
        <w:rPr>
          <w:rFonts w:ascii="Corbel;Corbel" w:hAnsi="Corbel;Corbel" w:eastAsia="Corbel;Corbel" w:cs="Corbel;Corbel"/>
          <w:b/>
          <w:b/>
          <w:bCs/>
          <w:color w:val="0B769F"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</w:r>
    </w:p>
    <w:p>
      <w:pPr>
        <w:pStyle w:val="Normal"/>
        <w:spacing w:lineRule="auto" w:line="240" w:before="0" w:after="0"/>
        <w:ind w:right="5300" w:hanging="0"/>
        <w:rPr>
          <w:rFonts w:ascii="Corbel;Corbel" w:hAnsi="Corbel;Corbel" w:eastAsia="Corbel;Corbel" w:cs="Corbel;Corbel"/>
          <w:b/>
          <w:b/>
          <w:bCs/>
          <w:color w:val="0B769F"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</w:r>
    </w:p>
    <w:p>
      <w:pPr>
        <w:pStyle w:val="Normal"/>
        <w:spacing w:lineRule="auto" w:line="240" w:before="0" w:after="0"/>
        <w:ind w:right="5300" w:hanging="0"/>
        <w:rPr>
          <w:rFonts w:ascii="Corbel;Corbel" w:hAnsi="Corbel;Corbel" w:eastAsia="Corbel;Corbel" w:cs="Corbel;Corbel"/>
          <w:b/>
          <w:b/>
          <w:bCs/>
          <w:color w:val="0B769F"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</w:r>
    </w:p>
    <w:p>
      <w:pPr>
        <w:pStyle w:val="Normal"/>
        <w:spacing w:lineRule="auto" w:line="240" w:before="0" w:after="0"/>
        <w:ind w:right="5300" w:hanging="0"/>
        <w:rPr>
          <w:rFonts w:ascii="Corbel;Corbel" w:hAnsi="Corbel;Corbel" w:eastAsia="Corbel;Corbel" w:cs="Corbel;Corbel"/>
          <w:b/>
          <w:b/>
          <w:bCs/>
          <w:color w:val="0B769F"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</w:r>
    </w:p>
    <w:p>
      <w:pPr>
        <w:pStyle w:val="Normal"/>
        <w:spacing w:lineRule="auto" w:line="240" w:before="0" w:after="0"/>
        <w:ind w:right="5300" w:hanging="0"/>
        <w:rPr/>
      </w:pP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>Academic</w:t>
      </w:r>
      <w:r>
        <w:rPr>
          <w:rFonts w:eastAsia="Corbel;Corbel" w:cs="Corbel;Corbel" w:ascii="Corbel;Corbel" w:hAnsi="Corbel;Corbel"/>
          <w:b/>
          <w:bCs/>
          <w:color w:val="0B769F"/>
          <w:spacing w:val="-1"/>
          <w:sz w:val="24"/>
          <w:szCs w:val="24"/>
        </w:rPr>
        <w:t xml:space="preserve"> </w:t>
      </w: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>Misconduct Policy</w:t>
      </w:r>
    </w:p>
    <w:p>
      <w:pPr>
        <w:pStyle w:val="Normal"/>
        <w:spacing w:lineRule="exact" w:line="243" w:before="0" w:after="0"/>
        <w:ind w:right="-20" w:hanging="0"/>
        <w:rPr>
          <w:rFonts w:ascii="Corbel;Corbel" w:hAnsi="Corbel;Corbel" w:eastAsia="Corbel;Corbel" w:cs="Corbel;Corbel"/>
          <w:b/>
          <w:b/>
          <w:bCs/>
          <w:color w:val="0B769F"/>
          <w:position w:val="1"/>
          <w:sz w:val="24"/>
          <w:szCs w:val="24"/>
        </w:rPr>
      </w:pPr>
      <w:r>
        <w:rPr>
          <w:rFonts w:eastAsia="Corbel;Corbel" w:cs="Corbel;Corbel" w:ascii="Corbel;Corbel" w:hAnsi="Corbel;Corbel"/>
          <w:b/>
          <w:bCs/>
          <w:color w:val="0B769F"/>
          <w:position w:val="1"/>
          <w:sz w:val="24"/>
          <w:szCs w:val="24"/>
        </w:rPr>
      </w:r>
    </w:p>
    <w:p>
      <w:pPr>
        <w:pStyle w:val="Normal"/>
        <w:spacing w:lineRule="exact" w:line="243" w:before="0" w:after="0"/>
        <w:ind w:right="-20" w:hanging="0"/>
        <w:rPr>
          <w:rFonts w:ascii="Corbel;Corbel" w:hAnsi="Corbel;Corbel" w:eastAsia="Corbel;Corbel" w:cs="Corbel;Corbel"/>
          <w:position w:val="1"/>
        </w:rPr>
      </w:pPr>
      <w:r>
        <w:rPr>
          <w:rFonts w:eastAsia="Corbel;Corbel" w:cs="Corbel;Corbel" w:ascii="Corbel;Corbel" w:hAnsi="Corbel;Corbel"/>
          <w:position w:val="1"/>
        </w:rPr>
        <w:t>Please refer to the link below for the school’s Code of Ethics:</w:t>
      </w:r>
    </w:p>
    <w:p>
      <w:pPr>
        <w:pStyle w:val="Normal"/>
        <w:spacing w:lineRule="exact" w:line="243" w:before="0" w:after="0"/>
        <w:ind w:right="-20" w:hanging="0"/>
        <w:rPr>
          <w:rFonts w:ascii="Corbel;Corbel" w:hAnsi="Corbel;Corbel" w:eastAsia="Corbel;Corbel" w:cs="Corbel;Corbel"/>
        </w:rPr>
      </w:pPr>
      <w:r>
        <w:fldChar w:fldCharType="begin"/>
      </w:r>
      <w:r>
        <w:rPr>
          <w:rStyle w:val="InternetLink"/>
          <w:rFonts w:eastAsia="Corbel;Corbel" w:cs="Corbel;Corbel" w:ascii="Corbel;Corbel" w:hAnsi="Corbel;Corbel"/>
        </w:rPr>
        <w:instrText xml:space="preserve"> HYPERLINK "https://catalog.pacific.edu/sanfrancisco/divisionofstudentlife/" \l "professionaltext"</w:instrText>
      </w:r>
      <w:r>
        <w:rPr>
          <w:rStyle w:val="InternetLink"/>
          <w:rFonts w:eastAsia="Corbel;Corbel" w:cs="Corbel;Corbel" w:ascii="Corbel;Corbel" w:hAnsi="Corbel;Corbel"/>
        </w:rPr>
        <w:fldChar w:fldCharType="separate"/>
      </w:r>
      <w:r>
        <w:rPr>
          <w:rStyle w:val="InternetLink"/>
          <w:rFonts w:eastAsia="Corbel;Corbel" w:cs="Corbel;Corbel" w:ascii="Corbel;Corbel" w:hAnsi="Corbel;Corbel"/>
        </w:rPr>
        <w:t>https://catalog.pacific.edu/sanfrancisco/divisionofstudentlife/#professionaltext</w:t>
      </w:r>
      <w:r>
        <w:rPr>
          <w:rStyle w:val="InternetLink"/>
          <w:rFonts w:eastAsia="Corbel;Corbel" w:cs="Corbel;Corbel" w:ascii="Corbel;Corbel" w:hAnsi="Corbel;Corbel"/>
        </w:rPr>
        <w:fldChar w:fldCharType="end"/>
      </w:r>
    </w:p>
    <w:p>
      <w:pPr>
        <w:pStyle w:val="Normal"/>
        <w:spacing w:lineRule="exact" w:line="280" w:before="8" w:after="0"/>
        <w:rPr>
          <w:rFonts w:ascii="Corbel;Corbel" w:hAnsi="Corbel;Corbel" w:eastAsia="Corbel;Corbel" w:cs="Corbel;Corbel"/>
          <w:sz w:val="28"/>
          <w:szCs w:val="28"/>
        </w:rPr>
      </w:pPr>
      <w:r>
        <w:rPr>
          <w:rFonts w:eastAsia="Corbel;Corbel" w:cs="Corbel;Corbel" w:ascii="Corbel;Corbel" w:hAnsi="Corbel;Corbel"/>
          <w:sz w:val="28"/>
          <w:szCs w:val="28"/>
        </w:rPr>
      </w:r>
    </w:p>
    <w:p>
      <w:pPr>
        <w:pStyle w:val="Normal"/>
        <w:spacing w:lineRule="exact" w:line="280" w:before="8" w:after="0"/>
        <w:rPr>
          <w:rFonts w:ascii="Corbel;Corbel" w:hAnsi="Corbel;Corbel" w:cs="Corbel;Corbel"/>
          <w:sz w:val="28"/>
          <w:szCs w:val="28"/>
        </w:rPr>
      </w:pPr>
      <w:r>
        <w:rPr>
          <w:rFonts w:cs="Corbel;Corbel" w:ascii="Corbel;Corbel" w:hAnsi="Corbel;Corbel"/>
          <w:sz w:val="28"/>
          <w:szCs w:val="28"/>
        </w:rPr>
      </w:r>
    </w:p>
    <w:p>
      <w:pPr>
        <w:pStyle w:val="Normal"/>
        <w:spacing w:lineRule="exact" w:line="280" w:before="8" w:after="0"/>
        <w:rPr>
          <w:rFonts w:ascii="Corbel;Corbel" w:hAnsi="Corbel;Corbel" w:cs="Corbel;Corbel"/>
          <w:sz w:val="28"/>
          <w:szCs w:val="28"/>
        </w:rPr>
      </w:pPr>
      <w:r>
        <w:rPr>
          <w:rFonts w:cs="Corbel;Corbel" w:ascii="Corbel;Corbel" w:hAnsi="Corbel;Corbel"/>
          <w:sz w:val="28"/>
          <w:szCs w:val="28"/>
        </w:rPr>
      </w:r>
    </w:p>
    <w:p>
      <w:pPr>
        <w:pStyle w:val="Normal"/>
        <w:spacing w:lineRule="exact" w:line="280" w:before="8" w:after="0"/>
        <w:rPr>
          <w:rFonts w:ascii="Corbel;Corbel" w:hAnsi="Corbel;Corbel" w:cs="Corbel;Corbel"/>
          <w:sz w:val="28"/>
          <w:szCs w:val="28"/>
        </w:rPr>
      </w:pPr>
      <w:r>
        <w:rPr>
          <w:rFonts w:cs="Corbel;Corbel" w:ascii="Corbel;Corbel" w:hAnsi="Corbel;Corbe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Corbel;Corbel" w:cs="Corbel;Corbel" w:ascii="Corbel;Corbel" w:hAnsi="Corbel;Corbel"/>
          <w:b/>
          <w:bCs/>
          <w:color w:val="0B769F"/>
          <w:sz w:val="24"/>
          <w:szCs w:val="24"/>
        </w:rPr>
        <w:t xml:space="preserve">Generative AI (GenAI) Guidelines </w:t>
      </w:r>
    </w:p>
    <w:p>
      <w:pPr>
        <w:pStyle w:val="Normal"/>
        <w:spacing w:before="0" w:after="120"/>
        <w:rPr/>
      </w:pPr>
      <w:r>
        <w:rPr>
          <w:rFonts w:eastAsia="Times New Roman" w:cs="Calibri" w:ascii="Corbel;Corbel" w:hAnsi="Corbel;Corbel"/>
          <w:i/>
          <w:iCs/>
        </w:rPr>
        <w:t>All Dugoni syllabi must include a statement addressing the use of AI/GenAI in the course. Example below:</w:t>
      </w:r>
    </w:p>
    <w:p>
      <w:pPr>
        <w:pStyle w:val="Normal"/>
        <w:shd w:fill="F2F2F2" w:val="clear"/>
        <w:spacing w:before="360" w:after="0"/>
        <w:rPr>
          <w:rFonts w:ascii="Corbel;Corbel" w:hAnsi="Corbel;Corbel" w:eastAsia="Times New Roman" w:cs="Calibri"/>
          <w:color w:val="000000"/>
        </w:rPr>
      </w:pPr>
      <w:r>
        <w:rPr>
          <w:rFonts w:eastAsia="Times New Roman" w:cs="Calibri" w:ascii="Corbel;Corbel" w:hAnsi="Corbel;Corbel"/>
          <w:color w:val="000000"/>
        </w:rPr>
        <w:t xml:space="preserve">Knowing how to use GenAI effectively is a valuable skill. However, depending on how you use it, it can enhance or impede your learning. During class, </w:t>
      </w:r>
      <w:r>
        <w:rPr/>
        <w:t>I will discuss best practices for using GenAI and help you avoid pitfalls and risks.</w:t>
      </w:r>
    </w:p>
    <w:p>
      <w:pPr>
        <w:pStyle w:val="Normal"/>
        <w:shd w:fill="F2F2F2" w:val="clear"/>
        <w:spacing w:before="0" w:after="0"/>
        <w:rPr>
          <w:rFonts w:ascii="Corbel;Corbel" w:hAnsi="Corbel;Corbel" w:eastAsia="Times New Roman" w:cs="Calibri"/>
          <w:color w:val="000000"/>
        </w:rPr>
      </w:pPr>
      <w:r>
        <w:rPr>
          <w:rFonts w:eastAsia="Times New Roman" w:cs="Calibri" w:ascii="Corbel;Corbel" w:hAnsi="Corbel;Corbel"/>
          <w:color w:val="000000"/>
        </w:rPr>
      </w:r>
    </w:p>
    <w:p>
      <w:pPr>
        <w:pStyle w:val="Normal"/>
        <w:shd w:fill="F2F2F2" w:val="clear"/>
        <w:spacing w:before="0" w:after="0"/>
        <w:rPr>
          <w:rFonts w:ascii="Corbel;Corbel" w:hAnsi="Corbel;Corbel" w:eastAsia="Times New Roman" w:cs="Calibri"/>
          <w:b/>
          <w:b/>
          <w:bCs/>
          <w:color w:val="000000"/>
        </w:rPr>
      </w:pPr>
      <w:r>
        <w:rPr>
          <w:rFonts w:eastAsia="Times New Roman" w:cs="Calibri" w:ascii="Corbel;Corbel" w:hAnsi="Corbel;Corbel"/>
          <w:b/>
          <w:bCs/>
          <w:color w:val="000000"/>
        </w:rPr>
        <w:t>The use of AI tools in this course should follow these guidelines:</w:t>
      </w:r>
    </w:p>
    <w:p>
      <w:pPr>
        <w:pStyle w:val="ListParagraph"/>
        <w:widowControl/>
        <w:numPr>
          <w:ilvl w:val="0"/>
          <w:numId w:val="19"/>
        </w:numPr>
        <w:shd w:fill="F2F2F2" w:val="clear"/>
        <w:spacing w:before="0" w:after="0"/>
        <w:contextualSpacing/>
        <w:rPr/>
      </w:pPr>
      <w:r>
        <w:rPr>
          <w:rFonts w:eastAsia="Times New Roman" w:cs="Calibri" w:ascii="Corbel;Corbel" w:hAnsi="Corbel;Corbel"/>
        </w:rPr>
        <w:t xml:space="preserve">AI-generated response may be inaccurate, biased, or harmful. </w:t>
      </w:r>
      <w:r>
        <w:rPr>
          <w:rFonts w:eastAsia="Times New Roman" w:cs="Calibri" w:ascii="Corbel;Corbel" w:hAnsi="Corbel;Corbel"/>
          <w:color w:val="F79646"/>
        </w:rPr>
        <w:t xml:space="preserve">Always verify its accuracy. </w:t>
      </w:r>
      <w:r>
        <w:rPr>
          <w:rFonts w:eastAsia="Times New Roman" w:cs="Calibri" w:ascii="Corbel;Corbel" w:hAnsi="Corbel;Corbel"/>
        </w:rPr>
        <w:t>You are responsible for inaccurate or unethical content you submit.</w:t>
      </w:r>
    </w:p>
    <w:p>
      <w:pPr>
        <w:pStyle w:val="ListParagraph"/>
        <w:widowControl/>
        <w:numPr>
          <w:ilvl w:val="0"/>
          <w:numId w:val="19"/>
        </w:numPr>
        <w:shd w:fill="F2F2F2" w:val="clear"/>
        <w:spacing w:before="0" w:after="0"/>
        <w:contextualSpacing/>
        <w:rPr/>
      </w:pPr>
      <w:r>
        <w:rPr>
          <w:rFonts w:eastAsia="Times New Roman" w:cs="Calibri" w:ascii="Corbel;Corbel" w:hAnsi="Corbel;Corbel"/>
          <w:color w:val="F79646"/>
        </w:rPr>
        <w:t xml:space="preserve">Quote and cite </w:t>
      </w:r>
      <w:r>
        <w:rPr>
          <w:rFonts w:eastAsia="Times New Roman" w:cs="Calibri" w:ascii="Corbel;Corbel" w:hAnsi="Corbel;Corbel"/>
        </w:rPr>
        <w:t>AI-generated text that you use. Copying AI-generated text verbatim is plagiarism. Even if you have paraphrased the text, using it without proper citation also violates academic integrity.</w:t>
      </w:r>
    </w:p>
    <w:p>
      <w:pPr>
        <w:pStyle w:val="ListParagraph"/>
        <w:widowControl/>
        <w:numPr>
          <w:ilvl w:val="1"/>
          <w:numId w:val="19"/>
        </w:numPr>
        <w:shd w:fill="F2F2F2" w:val="clear"/>
        <w:spacing w:before="0" w:after="0"/>
        <w:ind w:left="810" w:hanging="360"/>
        <w:contextualSpacing/>
        <w:rPr/>
      </w:pPr>
      <w:r>
        <w:rPr>
          <w:rFonts w:eastAsia="Times New Roman" w:cs="Calibri" w:ascii="Corbel;Corbel" w:hAnsi="Corbel;Corbel"/>
          <w:color w:val="000000"/>
        </w:rPr>
        <w:t xml:space="preserve">Cite the </w:t>
      </w:r>
      <w:r>
        <w:rPr>
          <w:rFonts w:eastAsia="Times New Roman" w:cs="Calibri" w:ascii="Corbel;Corbel" w:hAnsi="Corbel;Corbel"/>
          <w:b/>
          <w:bCs/>
          <w:color w:val="000000"/>
        </w:rPr>
        <w:t>tool, prompt, and how</w:t>
      </w:r>
      <w:r>
        <w:rPr>
          <w:rFonts w:eastAsia="Times New Roman" w:cs="Calibri" w:ascii="Corbel;Corbel" w:hAnsi="Corbel;Corbel"/>
          <w:color w:val="000000"/>
        </w:rPr>
        <w:t xml:space="preserve"> you used</w:t>
      </w:r>
      <w:r>
        <w:rPr>
          <w:rFonts w:eastAsia="Times New Roman" w:cs="Calibri" w:ascii="Corbel;Corbel" w:hAnsi="Corbel;Corbel"/>
        </w:rPr>
        <w:t xml:space="preserve"> the AI-generated responses.</w:t>
      </w:r>
    </w:p>
    <w:p>
      <w:pPr>
        <w:pStyle w:val="ListParagraph"/>
        <w:widowControl/>
        <w:numPr>
          <w:ilvl w:val="1"/>
          <w:numId w:val="19"/>
        </w:numPr>
        <w:shd w:fill="F2F2F2" w:val="clear"/>
        <w:spacing w:before="0" w:after="0"/>
        <w:ind w:left="810" w:hanging="360"/>
        <w:contextualSpacing/>
        <w:rPr>
          <w:rFonts w:ascii="Corbel;Corbel" w:hAnsi="Corbel;Corbel" w:eastAsia="Times New Roman" w:cs="Calibri"/>
        </w:rPr>
      </w:pPr>
      <w:r>
        <w:rPr>
          <w:rFonts w:eastAsia="Times New Roman" w:cs="Calibri" w:ascii="Corbel;Corbel" w:hAnsi="Corbel;Corbel"/>
        </w:rPr>
        <w:t xml:space="preserve">Cite it in two places: </w:t>
      </w:r>
      <w:r>
        <w:rPr>
          <w:rFonts w:eastAsia="Times New Roman" w:cs="Calibri" w:ascii="Corbel;Corbel" w:hAnsi="Corbel;Corbel"/>
          <w:b/>
          <w:bCs/>
          <w:color w:val="000000"/>
        </w:rPr>
        <w:t xml:space="preserve">in-text and references </w:t>
      </w:r>
      <w:r>
        <w:rPr>
          <w:rFonts w:eastAsia="Times New Roman" w:cs="Calibri" w:ascii="Corbel;Corbel" w:hAnsi="Corbel;Corbel"/>
          <w:color w:val="000000"/>
        </w:rPr>
        <w:t>(see APA citation format below).</w:t>
      </w:r>
    </w:p>
    <w:p>
      <w:pPr>
        <w:pStyle w:val="ListParagraph"/>
        <w:widowControl/>
        <w:numPr>
          <w:ilvl w:val="1"/>
          <w:numId w:val="19"/>
        </w:numPr>
        <w:shd w:fill="F2F2F2" w:val="clear"/>
        <w:spacing w:before="0" w:after="0"/>
        <w:ind w:left="810" w:hanging="360"/>
        <w:contextualSpacing/>
        <w:rPr>
          <w:rFonts w:ascii="Corbel;Corbel" w:hAnsi="Corbel;Corbel" w:eastAsia="Times New Roman" w:cs="Calibri"/>
          <w:color w:val="000000"/>
        </w:rPr>
      </w:pPr>
      <w:r>
        <w:rPr>
          <w:rFonts w:eastAsia="Times New Roman" w:cs="Calibri" w:ascii="Corbel;Corbel" w:hAnsi="Corbel;Corbel"/>
          <w:b/>
          <w:bCs/>
          <w:color w:val="000000"/>
        </w:rPr>
        <w:t>Highlight</w:t>
      </w:r>
      <w:r>
        <w:rPr>
          <w:rFonts w:eastAsia="Times New Roman" w:cs="Calibri" w:ascii="Corbel;Corbel" w:hAnsi="Corbel;Corbel"/>
        </w:rPr>
        <w:t xml:space="preserve"> the AI-generated text (using a different color).</w:t>
        <w:br/>
      </w:r>
    </w:p>
    <w:p>
      <w:pPr>
        <w:pStyle w:val="Normal"/>
        <w:shd w:fill="F2F2F2" w:val="clear"/>
        <w:spacing w:before="0" w:after="0"/>
        <w:rPr>
          <w:rFonts w:ascii="Corbel;Corbel" w:hAnsi="Corbel;Corbel" w:eastAsia="Times New Roman" w:cs="Calibri"/>
          <w:b/>
          <w:b/>
          <w:bCs/>
          <w:u w:val="single"/>
        </w:rPr>
      </w:pPr>
      <w:r>
        <w:rPr>
          <w:rFonts w:eastAsia="Times New Roman" w:cs="Calibri" w:ascii="Corbel;Corbel" w:hAnsi="Corbel;Corbel"/>
          <w:b/>
          <w:bCs/>
          <w:color w:val="000000"/>
        </w:rPr>
        <w:t xml:space="preserve">Additionally, for the </w:t>
      </w:r>
      <w:r>
        <w:rPr>
          <w:rFonts w:eastAsia="Times New Roman" w:cs="Calibri" w:ascii="Corbel;Corbel" w:hAnsi="Corbel;Corbel"/>
          <w:b/>
          <w:bCs/>
          <w:i/>
          <w:iCs/>
          <w:color w:val="000000"/>
        </w:rPr>
        <w:t>Program Evaluation Report</w:t>
      </w:r>
      <w:r>
        <w:rPr>
          <w:rFonts w:eastAsia="Times New Roman" w:cs="Calibri" w:ascii="Corbel;Corbel" w:hAnsi="Corbel;Corbel"/>
          <w:b/>
          <w:bCs/>
          <w:color w:val="000000"/>
        </w:rPr>
        <w:t xml:space="preserve"> project:</w:t>
      </w:r>
    </w:p>
    <w:p>
      <w:pPr>
        <w:pStyle w:val="ListParagraph"/>
        <w:widowControl/>
        <w:numPr>
          <w:ilvl w:val="0"/>
          <w:numId w:val="9"/>
        </w:numPr>
        <w:shd w:fill="F2F2F2" w:val="clear"/>
        <w:spacing w:before="0" w:after="0"/>
        <w:contextualSpacing/>
        <w:rPr/>
      </w:pPr>
      <w:r>
        <w:rPr>
          <w:rFonts w:eastAsia="Times New Roman" w:cs="Calibri" w:ascii="Corbel;Corbel" w:hAnsi="Corbel;Corbel"/>
        </w:rPr>
        <w:t>As with any other statistical tools such as Excel and SPSS, if you use AI for data analysis,</w:t>
        <w:br/>
        <w:t xml:space="preserve">report the name of the tool used in the </w:t>
      </w:r>
      <w:r>
        <w:rPr>
          <w:rFonts w:eastAsia="Times New Roman" w:cs="Calibri" w:ascii="Corbel;Corbel" w:hAnsi="Corbel;Corbel"/>
          <w:color w:val="F79646"/>
        </w:rPr>
        <w:t>Methods</w:t>
      </w:r>
      <w:r>
        <w:rPr>
          <w:rFonts w:eastAsia="Times New Roman" w:cs="Calibri" w:ascii="Corbel;Corbel" w:hAnsi="Corbel;Corbel"/>
        </w:rPr>
        <w:t xml:space="preserve"> section.</w:t>
      </w:r>
    </w:p>
    <w:p>
      <w:pPr>
        <w:pStyle w:val="ListParagraph"/>
        <w:widowControl/>
        <w:numPr>
          <w:ilvl w:val="0"/>
          <w:numId w:val="9"/>
        </w:numPr>
        <w:shd w:fill="F2F2F2" w:val="clear"/>
        <w:spacing w:before="0" w:after="0"/>
        <w:contextualSpacing/>
        <w:rPr>
          <w:rFonts w:ascii="Corbel;Corbel" w:hAnsi="Corbel;Corbel" w:eastAsia="Times New Roman" w:cs="Calibri"/>
          <w:i/>
          <w:i/>
          <w:iCs/>
        </w:rPr>
      </w:pPr>
      <w:r>
        <w:rPr>
          <w:rFonts w:eastAsia="Times New Roman" w:cs="Calibri" w:ascii="Corbel;Corbel" w:hAnsi="Corbel;Corbel"/>
        </w:rPr>
        <w:t xml:space="preserve">Disclose the use of all AI tools in a separate </w:t>
      </w:r>
      <w:r>
        <w:rPr>
          <w:rFonts w:eastAsia="Times New Roman" w:cs="Calibri" w:ascii="Corbel;Corbel" w:hAnsi="Corbel;Corbel"/>
          <w:color w:val="F79646"/>
        </w:rPr>
        <w:t>Disclosure</w:t>
      </w:r>
      <w:r>
        <w:rPr>
          <w:rFonts w:eastAsia="Times New Roman" w:cs="Calibri" w:ascii="Corbel;Corbel" w:hAnsi="Corbel;Corbel"/>
        </w:rPr>
        <w:t xml:space="preserve"> section at the end of your submission. For each tool, provide a brief description (2 or 3 sentences) of how you used it.</w:t>
        <w:br/>
      </w:r>
    </w:p>
    <w:p>
      <w:pPr>
        <w:pStyle w:val="Normal"/>
        <w:shd w:fill="F2F2F2" w:val="clear"/>
        <w:rPr>
          <w:rFonts w:ascii="Corbel;Corbel" w:hAnsi="Corbel;Corbel" w:eastAsia="Times New Roman" w:cs="Calibri"/>
          <w:b/>
          <w:b/>
          <w:bCs/>
          <w:i/>
          <w:i/>
          <w:iCs/>
          <w:color w:val="0B769F"/>
          <w:sz w:val="24"/>
          <w:szCs w:val="24"/>
        </w:rPr>
      </w:pPr>
      <w:r>
        <w:rPr>
          <w:rFonts w:eastAsia="Times New Roman" w:cs="Calibri" w:ascii="Corbel;Corbel" w:hAnsi="Corbel;Corbel"/>
          <w:b/>
          <w:bCs/>
          <w:i/>
          <w:iCs/>
          <w:color w:val="0B769F"/>
          <w:sz w:val="24"/>
          <w:szCs w:val="24"/>
        </w:rPr>
        <w:t>Citing AI in APA format</w:t>
      </w:r>
    </w:p>
    <w:p>
      <w:pPr>
        <w:pStyle w:val="Normal"/>
        <w:shd w:fill="F2F2F2" w:val="clear"/>
        <w:spacing w:lineRule="auto" w:line="240" w:before="0" w:after="0"/>
        <w:rPr>
          <w:rFonts w:ascii="Corbel;Corbel" w:hAnsi="Corbel;Corbel" w:eastAsia="Times New Roman" w:cs="Calibri"/>
          <w:color w:val="000000"/>
          <w:u w:val="single"/>
        </w:rPr>
      </w:pPr>
      <w:r>
        <w:rPr>
          <w:rFonts w:eastAsia="Times New Roman" w:cs="Calibri" w:ascii="Corbel;Corbel" w:hAnsi="Corbel;Corbel"/>
          <w:b/>
          <w:bCs/>
          <w:color w:val="000000"/>
          <w:u w:val="single"/>
        </w:rPr>
        <w:t>In-text citation</w:t>
      </w:r>
    </w:p>
    <w:p>
      <w:pPr>
        <w:pStyle w:val="ListParagraph"/>
        <w:widowControl/>
        <w:numPr>
          <w:ilvl w:val="0"/>
          <w:numId w:val="7"/>
        </w:numPr>
        <w:shd w:fill="F2F2F2" w:val="clear"/>
        <w:spacing w:lineRule="auto" w:line="240" w:before="0" w:after="0"/>
        <w:contextualSpacing/>
        <w:rPr/>
      </w:pPr>
      <w:r>
        <w:rPr>
          <w:rFonts w:eastAsia="Times New Roman" w:cs="Calibri" w:ascii="Corbel;Corbel" w:hAnsi="Corbel;Corbel"/>
        </w:rPr>
        <w:t>Format: Content (author, year).</w:t>
      </w:r>
    </w:p>
    <w:p>
      <w:pPr>
        <w:pStyle w:val="ListParagraph"/>
        <w:widowControl/>
        <w:numPr>
          <w:ilvl w:val="0"/>
          <w:numId w:val="7"/>
        </w:numPr>
        <w:shd w:fill="F2F2F2" w:val="clear"/>
        <w:spacing w:before="0" w:after="0"/>
        <w:contextualSpacing/>
        <w:rPr>
          <w:rFonts w:ascii="Corbel;Corbel" w:hAnsi="Corbel;Corbel" w:eastAsia="Times New Roman" w:cs="Calibri"/>
          <w:color w:val="000000"/>
        </w:rPr>
      </w:pPr>
      <w:r>
        <w:rPr>
          <w:rFonts w:eastAsia="Corbel;Corbel" w:cs="Corbel;Corbel" w:ascii="Corbel;Corbel" w:hAnsi="Corbel;Corbel"/>
        </w:rPr>
        <w:t xml:space="preserve"> </w:t>
      </w:r>
      <w:r>
        <w:rPr>
          <w:rFonts w:eastAsia="Times New Roman" w:cs="Calibri" w:ascii="Corbel;Corbel" w:hAnsi="Corbel;Corbel"/>
        </w:rPr>
        <w:t xml:space="preserve">Example: According to ChatGPT, although the two brain hemispheres are somewhat specialized, it is a myth to characterize people as left-brained or right-brained (OpenAI, 2023; </w:t>
      </w:r>
      <w:r>
        <w:rPr>
          <w:rFonts w:eastAsia="Times New Roman" w:cs="Calibri" w:ascii="Corbel;Corbel" w:hAnsi="Corbel;Corbel"/>
          <w:color w:val="000000"/>
        </w:rPr>
        <w:t>see the link to the chat log in References).</w:t>
      </w:r>
    </w:p>
    <w:p>
      <w:pPr>
        <w:pStyle w:val="ListParagraph"/>
        <w:shd w:fill="F2F2F2" w:val="clear"/>
        <w:ind w:left="0" w:hanging="0"/>
        <w:rPr>
          <w:rFonts w:ascii="Corbel;Corbel" w:hAnsi="Corbel;Corbel" w:eastAsia="Times New Roman" w:cs="Calibri"/>
          <w:color w:val="000000"/>
          <w:u w:val="single"/>
        </w:rPr>
      </w:pPr>
      <w:r>
        <w:rPr>
          <w:rFonts w:eastAsia="Times New Roman" w:cs="Calibri" w:ascii="Corbel;Corbel" w:hAnsi="Corbel;Corbel"/>
          <w:b/>
          <w:bCs/>
          <w:color w:val="000000"/>
          <w:u w:val="single"/>
        </w:rPr>
        <w:t>References</w:t>
      </w:r>
    </w:p>
    <w:p>
      <w:pPr>
        <w:pStyle w:val="ListParagraph"/>
        <w:widowControl/>
        <w:numPr>
          <w:ilvl w:val="0"/>
          <w:numId w:val="10"/>
        </w:numPr>
        <w:shd w:fill="F2F2F2" w:val="clear"/>
        <w:spacing w:before="0" w:after="0"/>
        <w:contextualSpacing/>
        <w:rPr>
          <w:rFonts w:ascii="Corbel;Corbel" w:hAnsi="Corbel;Corbel" w:eastAsia="Times New Roman" w:cs="Calibri"/>
        </w:rPr>
      </w:pPr>
      <w:r>
        <w:rPr>
          <w:rFonts w:eastAsia="Times New Roman" w:cs="Calibri" w:ascii="Corbel;Corbel" w:hAnsi="Corbel;Corbel"/>
        </w:rPr>
        <w:t xml:space="preserve">Format: Author. (year). Tool name (version). URL of the tool. </w:t>
      </w:r>
      <w:r>
        <w:rPr>
          <w:rFonts w:eastAsia="Times New Roman" w:cs="Calibri" w:ascii="Corbel;Corbel" w:hAnsi="Corbel;Corbel"/>
          <w:i/>
          <w:iCs/>
        </w:rPr>
        <w:t>“Your prompt”.</w:t>
      </w:r>
      <w:r>
        <w:rPr>
          <w:rFonts w:eastAsia="Times New Roman" w:cs="Calibri" w:ascii="Corbel;Corbel" w:hAnsi="Corbel;Corbel"/>
        </w:rPr>
        <w:t xml:space="preserve"> A brief description of how you used the tool. </w:t>
      </w:r>
      <w:r>
        <w:rPr>
          <w:rFonts w:eastAsia="Times New Roman" w:cs="Calibri" w:ascii="Corbel;Corbel" w:hAnsi="Corbel;Corbel"/>
          <w:b/>
          <w:bCs/>
          <w:color w:val="215E99"/>
        </w:rPr>
        <w:t>Link to chat log XXX.</w:t>
      </w:r>
    </w:p>
    <w:p>
      <w:pPr>
        <w:pStyle w:val="ListParagraph"/>
        <w:widowControl/>
        <w:numPr>
          <w:ilvl w:val="0"/>
          <w:numId w:val="10"/>
        </w:numPr>
        <w:shd w:fill="F2F2F2" w:val="clear"/>
        <w:spacing w:before="0" w:after="0"/>
        <w:contextualSpacing/>
        <w:rPr>
          <w:rFonts w:ascii="Corbel;Corbel" w:hAnsi="Corbel;Corbel" w:eastAsia="Times New Roman" w:cs="Calibri"/>
          <w:b/>
          <w:b/>
          <w:bCs/>
          <w:color w:val="215E99"/>
        </w:rPr>
      </w:pPr>
      <w:r>
        <w:rPr>
          <w:rFonts w:eastAsia="Times New Roman" w:cs="Calibri" w:ascii="Corbel;Corbel" w:hAnsi="Corbel;Corbel"/>
        </w:rPr>
        <w:t xml:space="preserve">Example: OpenAI. (2023). ChatGPT (4.0). </w:t>
      </w:r>
      <w:hyperlink r:id="rId5">
        <w:r>
          <w:rPr>
            <w:rStyle w:val="InternetLink"/>
            <w:rFonts w:eastAsia="Times New Roman" w:cs="Calibri" w:ascii="Corbel;Corbel" w:hAnsi="Corbel;Corbel"/>
          </w:rPr>
          <w:t>https://chat.openai.com/</w:t>
        </w:r>
      </w:hyperlink>
      <w:r>
        <w:rPr>
          <w:rFonts w:eastAsia="Times New Roman" w:cs="Calibri" w:ascii="Corbel;Corbel" w:hAnsi="Corbel;Corbel"/>
        </w:rPr>
        <w:t>. “</w:t>
      </w:r>
      <w:r>
        <w:rPr>
          <w:rFonts w:eastAsia="Times New Roman" w:cs="Calibri" w:ascii="Corbel;Corbel" w:hAnsi="Corbel;Corbel"/>
          <w:i/>
          <w:iCs/>
        </w:rPr>
        <w:t>What is the difference between left-brained and right-brained?”.</w:t>
      </w:r>
      <w:r>
        <w:rPr>
          <w:rFonts w:eastAsia="Times New Roman" w:cs="Calibri" w:ascii="Corbel;Corbel" w:hAnsi="Corbel;Corbel"/>
        </w:rPr>
        <w:t xml:space="preserve"> I summarized the key points from ChatGPT, paraphrased them, and included them in the Introduction Section. </w:t>
      </w:r>
      <w:r>
        <w:rPr>
          <w:rFonts w:eastAsia="Times New Roman" w:cs="Calibri" w:ascii="Corbel;Corbel" w:hAnsi="Corbel;Corbel"/>
          <w:b/>
          <w:bCs/>
          <w:color w:val="215E99"/>
        </w:rPr>
        <w:t>Link to chat log XXX.</w:t>
      </w:r>
    </w:p>
    <w:p>
      <w:pPr>
        <w:pStyle w:val="Normal"/>
        <w:widowControl/>
        <w:spacing w:before="0" w:after="0"/>
        <w:rPr>
          <w:rFonts w:ascii="Corbel;Corbel" w:hAnsi="Corbel;Corbel" w:eastAsia="Times New Roman" w:cs="Corbel;Corbel"/>
          <w:b/>
          <w:b/>
          <w:bCs/>
          <w:color w:val="808080"/>
          <w:sz w:val="24"/>
          <w:szCs w:val="24"/>
        </w:rPr>
      </w:pPr>
      <w:r>
        <w:rPr>
          <w:rFonts w:eastAsia="Times New Roman" w:cs="Corbel;Corbel" w:ascii="Corbel;Corbel" w:hAnsi="Corbel;Corbel"/>
          <w:b/>
          <w:bCs/>
          <w:color w:val="808080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Corbel;Corbel" w:hAnsi="Corbel;Corbel" w:eastAsia="Times New Roman" w:cs="Corbel;Corbel"/>
          <w:color w:val="808080"/>
          <w:sz w:val="24"/>
          <w:szCs w:val="24"/>
        </w:rPr>
      </w:pPr>
      <w:r>
        <w:rPr>
          <w:rFonts w:eastAsia="Times New Roman" w:cs="Corbel;Corbel" w:ascii="Corbel;Corbel" w:hAnsi="Corbel;Corbel"/>
          <w:color w:val="808080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Corbel;Corbel" w:hAnsi="Corbel;Corbel" w:eastAsia="Times New Roman" w:cs="Corbel;Corbel"/>
          <w:color w:val="808080"/>
          <w:sz w:val="24"/>
          <w:szCs w:val="24"/>
        </w:rPr>
      </w:pPr>
      <w:r>
        <w:rPr>
          <w:rFonts w:eastAsia="Times New Roman" w:cs="Corbel;Corbel" w:ascii="Corbel;Corbel" w:hAnsi="Corbel;Corbel"/>
          <w:color w:val="808080"/>
          <w:sz w:val="24"/>
          <w:szCs w:val="24"/>
        </w:rPr>
      </w:r>
    </w:p>
    <w:p>
      <w:pPr>
        <w:pStyle w:val="Normal"/>
        <w:shd w:fill="EEC321" w:val="clear"/>
        <w:spacing w:before="0" w:after="0"/>
        <w:rPr>
          <w:rFonts w:ascii="Corbel;Corbel" w:hAnsi="Corbel;Corbel" w:eastAsia="Corbel;Corbel" w:cs="Corbel;Corbel"/>
          <w:b/>
          <w:b/>
          <w:bCs/>
          <w:color w:val="002060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002060"/>
          <w:sz w:val="28"/>
          <w:szCs w:val="28"/>
        </w:rPr>
        <w:t>Accommodations</w:t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Corbel;Corbel" w:cs="Corbel;Corbel"/>
          <w:b/>
          <w:b/>
          <w:bCs/>
          <w:color w:val="002060"/>
          <w:sz w:val="20"/>
          <w:szCs w:val="20"/>
        </w:rPr>
      </w:pPr>
      <w:r>
        <w:rPr>
          <w:rFonts w:eastAsia="Corbel;Corbel" w:cs="Corbel;Corbel" w:ascii="Corbel;Corbel" w:hAnsi="Corbel;Corbel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Corbel;Corbel" w:cs="Corbel;Corbel"/>
        </w:rPr>
      </w:pPr>
      <w:r>
        <w:rPr>
          <w:rFonts w:eastAsia="Corbel;Corbel" w:cs="Corbel;Corbel" w:ascii="Corbel;Corbel" w:hAnsi="Corbel;Corbel"/>
          <w:position w:val="1"/>
        </w:rPr>
        <w:t xml:space="preserve">Please refer to this link for the school’s </w:t>
      </w:r>
      <w:bookmarkStart w:id="0" w:name="Accommodations"/>
      <w:bookmarkEnd w:id="0"/>
      <w:r>
        <w:rPr>
          <w:rFonts w:eastAsia="Corbel;Corbel" w:cs="Corbel;Corbel" w:ascii="Corbel;Corbel" w:hAnsi="Corbel;Corbel"/>
          <w:position w:val="1"/>
        </w:rPr>
        <w:t>Policy on Accommodations for Students with Disabilities</w:t>
      </w:r>
    </w:p>
    <w:p>
      <w:pPr>
        <w:pStyle w:val="Heading3"/>
        <w:rPr>
          <w:rStyle w:val="InternetLink"/>
          <w:rFonts w:ascii="Corbel;Corbel" w:hAnsi="Corbel;Corbel" w:cs="Corbel;Corbe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orbel;Corbel" w:ascii="Corbel;Corbel" w:hAnsi="Corbel;Corbel"/>
        </w:rPr>
        <w:instrText xml:space="preserve"> HYPERLINK "https://catalog.pacific.edu/sanfrancisco/divisionofstudentlife/" \l "professionaltext"</w:instrText>
      </w:r>
      <w:r>
        <w:rPr>
          <w:rStyle w:val="InternetLink"/>
          <w:sz w:val="22"/>
          <w:szCs w:val="22"/>
          <w:rFonts w:cs="Corbel;Corbel" w:ascii="Corbel;Corbel" w:hAnsi="Corbel;Corbel"/>
        </w:rPr>
        <w:fldChar w:fldCharType="separate"/>
      </w:r>
      <w:r>
        <w:rPr>
          <w:rStyle w:val="InternetLink"/>
          <w:rFonts w:cs="Corbel;Corbel" w:ascii="Corbel;Corbel" w:hAnsi="Corbel;Corbel"/>
          <w:sz w:val="22"/>
          <w:szCs w:val="22"/>
        </w:rPr>
        <w:t>https://catalog.pacific.edu/sanfrancisco/divisionofstudentlife/#professionaltext</w:t>
      </w:r>
      <w:r>
        <w:rPr>
          <w:rStyle w:val="InternetLink"/>
          <w:sz w:val="22"/>
          <w:szCs w:val="22"/>
          <w:rFonts w:cs="Corbel;Corbel" w:ascii="Corbel;Corbel" w:hAnsi="Corbel;Corbel"/>
        </w:rPr>
        <w:fldChar w:fldCharType="end"/>
      </w:r>
    </w:p>
    <w:p>
      <w:pPr>
        <w:pStyle w:val="Normal"/>
        <w:spacing w:lineRule="auto" w:line="240" w:before="0" w:after="120"/>
        <w:rPr>
          <w:rStyle w:val="InternetLink"/>
          <w:rFonts w:ascii="Corbel;Corbel" w:hAnsi="Corbel;Corbel" w:cs="Corbel;Corbe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rPr>
          <w:rFonts w:ascii="Corbel;Corbel" w:hAnsi="Corbel;Corbel" w:cs="Corbel;Corbel"/>
        </w:rPr>
      </w:pPr>
      <w:r>
        <w:rPr>
          <w:rFonts w:cs="Corbel;Corbel" w:ascii="Corbel;Corbel" w:hAnsi="Corbel;Corbel"/>
        </w:rPr>
      </w:r>
    </w:p>
    <w:p>
      <w:pPr>
        <w:pStyle w:val="Normal"/>
        <w:spacing w:lineRule="auto" w:line="240" w:before="0" w:after="120"/>
        <w:rPr>
          <w:rFonts w:ascii="Corbel;Corbel" w:hAnsi="Corbel;Corbel" w:cs="Corbel;Corbel"/>
        </w:rPr>
      </w:pPr>
      <w:r>
        <w:rPr>
          <w:rFonts w:cs="Corbel;Corbel" w:ascii="Corbel;Corbel" w:hAnsi="Corbel;Corbel"/>
        </w:rPr>
      </w:r>
    </w:p>
    <w:p>
      <w:pPr>
        <w:pStyle w:val="Normal"/>
        <w:shd w:fill="EEC321" w:val="clear"/>
        <w:spacing w:before="0" w:after="0"/>
        <w:rPr>
          <w:rFonts w:ascii="Corbel;Corbel" w:hAnsi="Corbel;Corbel" w:eastAsia="Corbel;Corbel" w:cs="Corbel;Corbel"/>
          <w:b/>
          <w:b/>
          <w:bCs/>
          <w:color w:val="002060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002060"/>
          <w:sz w:val="28"/>
          <w:szCs w:val="28"/>
        </w:rPr>
        <w:t>Support Resources</w:t>
      </w:r>
    </w:p>
    <w:p>
      <w:pPr>
        <w:pStyle w:val="Normal"/>
        <w:spacing w:lineRule="exact" w:line="200" w:before="0" w:after="0"/>
        <w:rPr>
          <w:rFonts w:ascii="Corbel;Corbel" w:hAnsi="Corbel;Corbel" w:eastAsia="Corbel;Corbel" w:cs="Corbel;Corbel"/>
          <w:b/>
          <w:b/>
          <w:bCs/>
          <w:color w:val="002060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rbel;Corbel" w:ascii="Corbel;Corbel" w:hAnsi="Corbel;Corbel"/>
        </w:rPr>
        <w:t xml:space="preserve">The Dugoni school is committed to your academic and personal success. In addition to course directors and faculty advisors, you have access to the following services: 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ascii="Corbel;Corbel" w:hAnsi="Corbel;Corbel" w:cs="Corbel;Corbel"/>
        </w:rPr>
      </w:pPr>
      <w:r>
        <w:rPr>
          <w:rFonts w:cs="Corbel;Corbel" w:ascii="Corbel;Corbel" w:hAnsi="Corbel;Corbel"/>
        </w:rPr>
        <w:t xml:space="preserve">Tutoring. Consult with the course director. 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ascii="Corbel;Corbel" w:hAnsi="Corbel;Corbel" w:cs="Corbel;Corbel"/>
        </w:rPr>
      </w:pPr>
      <w:r>
        <w:rPr>
          <w:rFonts w:cs="Corbel;Corbel" w:ascii="Corbel;Corbel" w:hAnsi="Corbel;Corbel"/>
        </w:rPr>
        <w:t>Peer Support Program</w:t>
      </w:r>
      <w:r>
        <w:rPr>
          <w:rStyle w:val="InternetLink"/>
          <w:rFonts w:cs="Corbel;Corbel" w:ascii="Corbel;Corbel" w:hAnsi="Corbel;Corbel"/>
        </w:rPr>
        <w:t>: https://dugonisa-activities.my.canva.site/psp-2023-2024</w:t>
      </w:r>
    </w:p>
    <w:p>
      <w:pPr>
        <w:pStyle w:val="ListParagraph"/>
        <w:numPr>
          <w:ilvl w:val="0"/>
          <w:numId w:val="6"/>
        </w:numPr>
        <w:spacing w:lineRule="auto" w:line="240" w:before="14" w:after="0"/>
        <w:ind w:left="360" w:right="-20" w:hanging="360"/>
        <w:contextualSpacing/>
        <w:rPr>
          <w:rFonts w:ascii="Corbel;Corbel" w:hAnsi="Corbel;Corbel" w:eastAsia="Corbel;Corbel" w:cs="Corbel;Corbel"/>
          <w:b/>
          <w:b/>
          <w:bCs/>
          <w:color w:val="C00000"/>
          <w:sz w:val="28"/>
          <w:szCs w:val="28"/>
        </w:rPr>
      </w:pPr>
      <w:r>
        <w:rPr>
          <w:rFonts w:cs="Corbel;Corbel" w:ascii="Corbel;Corbel" w:hAnsi="Corbel;Corbel"/>
        </w:rPr>
        <w:t xml:space="preserve">Counseling &amp; Psychological Services (CAPS): </w:t>
      </w:r>
      <w:hyperlink r:id="rId6">
        <w:r>
          <w:rPr>
            <w:rStyle w:val="InternetLink"/>
            <w:rFonts w:cs="Corbel;Corbel" w:ascii="Corbel;Corbel" w:hAnsi="Corbel;Corbel"/>
          </w:rPr>
          <w:t>https://my.pacific.edu/pages/mental-heath-dugoni-school</w:t>
        </w:r>
      </w:hyperlink>
    </w:p>
    <w:p>
      <w:pPr>
        <w:pStyle w:val="Normal"/>
        <w:spacing w:lineRule="auto" w:line="240" w:before="14" w:after="0"/>
        <w:ind w:right="-20" w:hanging="0"/>
        <w:rPr>
          <w:rFonts w:ascii="Corbel;Corbel" w:hAnsi="Corbel;Corbel" w:eastAsia="Corbel;Corbel" w:cs="Corbel;Corbel"/>
          <w:b/>
          <w:b/>
          <w:bCs/>
          <w:color w:val="C00000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14" w:after="0"/>
        <w:ind w:right="-20" w:hanging="0"/>
        <w:rPr>
          <w:rFonts w:ascii="Corbel;Corbel" w:hAnsi="Corbel;Corbel" w:eastAsia="Corbel;Corbel" w:cs="Corbel;Corbel"/>
          <w:b/>
          <w:b/>
          <w:bCs/>
          <w:color w:val="C00000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C00000"/>
          <w:sz w:val="28"/>
          <w:szCs w:val="28"/>
        </w:rPr>
      </w:r>
    </w:p>
    <w:p>
      <w:pPr>
        <w:pStyle w:val="Normal"/>
        <w:shd w:fill="EEC321" w:val="clear"/>
        <w:spacing w:before="14" w:after="0"/>
        <w:ind w:right="-20" w:hanging="0"/>
        <w:rPr>
          <w:rFonts w:ascii="Corbel;Corbel" w:hAnsi="Corbel;Corbel" w:eastAsia="Corbel;Corbel" w:cs="Corbel;Corbel"/>
          <w:color w:val="002060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002060"/>
          <w:sz w:val="28"/>
          <w:szCs w:val="28"/>
        </w:rPr>
        <w:t xml:space="preserve">For Clinical Courses Only** </w:t>
      </w:r>
    </w:p>
    <w:p>
      <w:pPr>
        <w:pStyle w:val="Normal"/>
        <w:spacing w:lineRule="exact" w:line="240" w:before="4" w:after="0"/>
        <w:rPr>
          <w:rFonts w:ascii="Corbel;Corbel" w:hAnsi="Corbel;Corbel" w:eastAsia="Corbel;Corbel" w:cs="Corbel;Corbel"/>
          <w:color w:val="002060"/>
          <w:sz w:val="24"/>
          <w:szCs w:val="24"/>
        </w:rPr>
      </w:pPr>
      <w:r>
        <w:rPr>
          <w:rFonts w:eastAsia="Corbel;Corbel" w:cs="Corbel;Corbel" w:ascii="Corbel;Corbel" w:hAnsi="Corbel;Corbel"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0" w:hanging="0"/>
        <w:rPr>
          <w:rFonts w:ascii="Corbel;Corbel" w:hAnsi="Corbel;Corbel" w:cs="Corbel;Corbel"/>
          <w:i/>
          <w:i/>
          <w:iCs/>
          <w:sz w:val="21"/>
          <w:szCs w:val="21"/>
        </w:rPr>
      </w:pPr>
      <w:r>
        <w:rPr>
          <w:rFonts w:cs="Corbel;Corbel" w:ascii="Corbel;Corbel" w:hAnsi="Corbel;Corbel"/>
          <w:i/>
          <w:iCs/>
          <w:sz w:val="21"/>
          <w:szCs w:val="21"/>
        </w:rPr>
        <w:t>Graduation guidelines; Test case and/or competency assessment descriptions; Clinical metric definitions.</w:t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i/>
          <w:i/>
          <w:iCs/>
          <w:sz w:val="24"/>
          <w:szCs w:val="21"/>
        </w:rPr>
      </w:pPr>
      <w:r>
        <w:rPr>
          <w:rFonts w:cs="Corbel;Corbel" w:ascii="Corbel;Corbel" w:hAnsi="Corbel;Corbel"/>
          <w:b/>
          <w:i/>
          <w:iCs/>
          <w:sz w:val="24"/>
          <w:szCs w:val="21"/>
        </w:rPr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bCs/>
          <w:sz w:val="24"/>
          <w:szCs w:val="24"/>
        </w:rPr>
      </w:pPr>
      <w:r>
        <w:rPr>
          <w:rFonts w:cs="Corbel;Corbel" w:ascii="Corbel;Corbel" w:hAnsi="Corbel;Corbe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bCs/>
          <w:sz w:val="24"/>
          <w:szCs w:val="24"/>
        </w:rPr>
      </w:pPr>
      <w:r>
        <w:rPr>
          <w:rFonts w:cs="Corbel;Corbel" w:ascii="Corbel;Corbel" w:hAnsi="Corbel;Corbe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bCs/>
          <w:sz w:val="24"/>
          <w:szCs w:val="24"/>
        </w:rPr>
      </w:pPr>
      <w:r>
        <w:rPr>
          <w:rFonts w:cs="Corbel;Corbel" w:ascii="Corbel;Corbel" w:hAnsi="Corbel;Corbe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sz w:val="24"/>
        </w:rPr>
      </w:pPr>
      <w:r>
        <w:rPr>
          <w:rFonts w:cs="Corbel;Corbel" w:ascii="Corbel;Corbel" w:hAnsi="Corbel;Corbel"/>
          <w:b/>
          <w:sz w:val="24"/>
        </w:rPr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sz w:val="24"/>
        </w:rPr>
      </w:pPr>
      <w:r>
        <w:rPr>
          <w:rFonts w:cs="Corbel;Corbel" w:ascii="Corbel;Corbel" w:hAnsi="Corbel;Corbel"/>
          <w:b/>
          <w:sz w:val="24"/>
        </w:rPr>
      </w:r>
    </w:p>
    <w:p>
      <w:pPr>
        <w:pStyle w:val="Normal"/>
        <w:keepNext w:val="true"/>
        <w:keepLines/>
        <w:shd w:fill="EEC321" w:val="clear"/>
        <w:spacing w:before="10" w:after="0"/>
        <w:ind w:right="-14" w:hanging="0"/>
        <w:rPr>
          <w:rFonts w:ascii="Corbel;Corbel" w:hAnsi="Corbel;Corbel" w:eastAsia="Corbel;Corbel" w:cs="Corbel;Corbel"/>
          <w:color w:val="002060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002060"/>
          <w:sz w:val="28"/>
          <w:szCs w:val="28"/>
        </w:rPr>
        <w:t>Course Calendar</w:t>
      </w:r>
    </w:p>
    <w:p>
      <w:pPr>
        <w:pStyle w:val="Normal"/>
        <w:spacing w:lineRule="exact" w:line="240" w:before="3" w:after="0"/>
        <w:rPr>
          <w:rFonts w:ascii="Corbel;Corbel" w:hAnsi="Corbel;Corbel" w:eastAsia="Corbel;Corbel" w:cs="Corbel;Corbel"/>
          <w:color w:val="002060"/>
          <w:sz w:val="24"/>
          <w:szCs w:val="24"/>
        </w:rPr>
      </w:pPr>
      <w:r>
        <w:rPr>
          <w:rFonts w:eastAsia="Corbel;Corbel" w:cs="Corbel;Corbel" w:ascii="Corbel;Corbel" w:hAnsi="Corbel;Corbe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Corbel;Corbel" w:cs="Corbel;Corbel"/>
          <w:i/>
          <w:i/>
        </w:rPr>
      </w:pPr>
      <w:r>
        <w:rPr>
          <w:rFonts w:eastAsia="Corbel;Corbel" w:cs="Corbel;Corbel" w:ascii="Corbel;Corbel" w:hAnsi="Corbel;Corbel"/>
          <w:i/>
        </w:rPr>
        <w:t>Class d</w:t>
      </w:r>
      <w:r>
        <w:rPr>
          <w:rFonts w:eastAsia="Corbel;Corbel" w:cs="Corbel;Corbel" w:ascii="Corbel;Corbel" w:hAnsi="Corbel;Corbel"/>
          <w:i/>
          <w:spacing w:val="1"/>
        </w:rPr>
        <w:t>a</w:t>
      </w:r>
      <w:r>
        <w:rPr>
          <w:rFonts w:eastAsia="Corbel;Corbel" w:cs="Corbel;Corbel" w:ascii="Corbel;Corbel" w:hAnsi="Corbel;Corbel"/>
          <w:i/>
        </w:rPr>
        <w:t>tes, lo</w:t>
      </w:r>
      <w:r>
        <w:rPr>
          <w:rFonts w:eastAsia="Corbel;Corbel" w:cs="Corbel;Corbel" w:ascii="Corbel;Corbel" w:hAnsi="Corbel;Corbel"/>
          <w:i/>
          <w:spacing w:val="-1"/>
        </w:rPr>
        <w:t>c</w:t>
      </w:r>
      <w:r>
        <w:rPr>
          <w:rFonts w:eastAsia="Corbel;Corbel" w:cs="Corbel;Corbel" w:ascii="Corbel;Corbel" w:hAnsi="Corbel;Corbel"/>
          <w:i/>
        </w:rPr>
        <w:t xml:space="preserve">ation, </w:t>
      </w:r>
      <w:r>
        <w:rPr>
          <w:rFonts w:eastAsia="Corbel;Corbel" w:cs="Corbel;Corbel" w:ascii="Corbel;Corbel" w:hAnsi="Corbel;Corbel"/>
          <w:i/>
          <w:spacing w:val="1"/>
        </w:rPr>
        <w:t>t</w:t>
      </w:r>
      <w:r>
        <w:rPr>
          <w:rFonts w:eastAsia="Corbel;Corbel" w:cs="Corbel;Corbel" w:ascii="Corbel;Corbel" w:hAnsi="Corbel;Corbel"/>
          <w:i/>
        </w:rPr>
        <w:t>opics, a</w:t>
      </w:r>
      <w:r>
        <w:rPr>
          <w:rFonts w:eastAsia="Corbel;Corbel" w:cs="Corbel;Corbel" w:ascii="Corbel;Corbel" w:hAnsi="Corbel;Corbel"/>
          <w:i/>
          <w:spacing w:val="-1"/>
        </w:rPr>
        <w:t>s</w:t>
      </w:r>
      <w:r>
        <w:rPr>
          <w:rFonts w:eastAsia="Corbel;Corbel" w:cs="Corbel;Corbel" w:ascii="Corbel;Corbel" w:hAnsi="Corbel;Corbel"/>
          <w:i/>
        </w:rPr>
        <w:t>sig</w:t>
      </w:r>
      <w:r>
        <w:rPr>
          <w:rFonts w:eastAsia="Corbel;Corbel" w:cs="Corbel;Corbel" w:ascii="Corbel;Corbel" w:hAnsi="Corbel;Corbel"/>
          <w:i/>
          <w:spacing w:val="-2"/>
        </w:rPr>
        <w:t>n</w:t>
      </w:r>
      <w:r>
        <w:rPr>
          <w:rFonts w:eastAsia="Corbel;Corbel" w:cs="Corbel;Corbel" w:ascii="Corbel;Corbel" w:hAnsi="Corbel;Corbel"/>
          <w:i/>
        </w:rPr>
        <w:t>ments,</w:t>
      </w:r>
      <w:r>
        <w:rPr>
          <w:rFonts w:eastAsia="Corbel;Corbel" w:cs="Corbel;Corbel" w:ascii="Corbel;Corbel" w:hAnsi="Corbel;Corbel"/>
          <w:i/>
          <w:spacing w:val="1"/>
        </w:rPr>
        <w:t xml:space="preserve"> </w:t>
      </w:r>
      <w:r>
        <w:rPr>
          <w:rFonts w:eastAsia="Corbel;Corbel" w:cs="Corbel;Corbel" w:ascii="Corbel;Corbel" w:hAnsi="Corbel;Corbel"/>
          <w:i/>
        </w:rPr>
        <w:t>due</w:t>
      </w:r>
      <w:r>
        <w:rPr>
          <w:rFonts w:eastAsia="Corbel;Corbel" w:cs="Corbel;Corbel" w:ascii="Corbel;Corbel" w:hAnsi="Corbel;Corbel"/>
          <w:i/>
          <w:spacing w:val="-1"/>
        </w:rPr>
        <w:t xml:space="preserve"> </w:t>
      </w:r>
      <w:r>
        <w:rPr>
          <w:rFonts w:eastAsia="Corbel;Corbel" w:cs="Corbel;Corbel" w:ascii="Corbel;Corbel" w:hAnsi="Corbel;Corbel"/>
          <w:i/>
        </w:rPr>
        <w:t>d</w:t>
      </w:r>
      <w:r>
        <w:rPr>
          <w:rFonts w:eastAsia="Corbel;Corbel" w:cs="Corbel;Corbel" w:ascii="Corbel;Corbel" w:hAnsi="Corbel;Corbel"/>
          <w:i/>
          <w:spacing w:val="1"/>
        </w:rPr>
        <w:t>a</w:t>
      </w:r>
      <w:r>
        <w:rPr>
          <w:rFonts w:eastAsia="Corbel;Corbel" w:cs="Corbel;Corbel" w:ascii="Corbel;Corbel" w:hAnsi="Corbel;Corbel"/>
          <w:i/>
        </w:rPr>
        <w:t xml:space="preserve">tes, etc. </w:t>
      </w:r>
    </w:p>
    <w:p>
      <w:pPr>
        <w:pStyle w:val="Normal"/>
        <w:spacing w:lineRule="auto" w:line="240" w:before="0" w:after="0"/>
        <w:ind w:right="-20" w:hanging="0"/>
        <w:rPr>
          <w:rFonts w:ascii="Corbel;Corbel" w:hAnsi="Corbel;Corbel" w:eastAsia="Corbel;Corbel" w:cs="Corbel;Corbel"/>
          <w:i/>
          <w:i/>
          <w:sz w:val="20"/>
          <w:szCs w:val="20"/>
        </w:rPr>
      </w:pPr>
      <w:r>
        <w:rPr>
          <w:rFonts w:eastAsia="Corbel;Corbel" w:cs="Corbel;Corbel" w:ascii="Corbel;Corbel" w:hAnsi="Corbel;Corbel"/>
          <w:i/>
          <w:sz w:val="20"/>
          <w:szCs w:val="20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00"/>
        <w:gridCol w:w="3510"/>
      </w:tblGrid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b/>
                <w:bCs/>
                <w:color w:val="000000"/>
              </w:rPr>
              <w:t>Da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b/>
                <w:bCs/>
                <w:color w:val="000000"/>
              </w:rPr>
              <w:t xml:space="preserve"> </w:t>
            </w:r>
            <w:r>
              <w:rPr>
                <w:rFonts w:eastAsia="Corbel;Corbel" w:cs="Corbel;Corbel" w:ascii="Corbel;Corbel" w:hAnsi="Corbel;Corbel"/>
                <w:b/>
                <w:bCs/>
                <w:color w:val="000000"/>
              </w:rPr>
              <w:t>Top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100" w:leader="none"/>
                <w:tab w:val="left" w:pos="6600" w:leader="none"/>
              </w:tabs>
              <w:spacing w:lineRule="auto" w:line="240" w:before="0" w:after="0"/>
              <w:ind w:left="233"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b/>
                <w:bCs/>
                <w:color w:val="000000"/>
              </w:rPr>
              <w:t>As</w:t>
            </w:r>
            <w:r>
              <w:rPr>
                <w:rFonts w:eastAsia="Corbel;Corbel" w:cs="Corbel;Corbel" w:ascii="Corbel;Corbel" w:hAnsi="Corbel;Corbel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orbel;Corbel" w:cs="Corbel;Corbel" w:ascii="Corbel;Corbel" w:hAnsi="Corbel;Corbel"/>
                <w:b/>
                <w:bCs/>
                <w:color w:val="000000"/>
                <w:spacing w:val="1"/>
              </w:rPr>
              <w:t>i</w:t>
            </w:r>
            <w:r>
              <w:rPr>
                <w:rFonts w:eastAsia="Corbel;Corbel" w:cs="Corbel;Corbel" w:ascii="Corbel;Corbel" w:hAnsi="Corbel;Corbel"/>
                <w:b/>
                <w:bCs/>
                <w:color w:val="000000"/>
                <w:spacing w:val="-1"/>
              </w:rPr>
              <w:t>g</w:t>
            </w:r>
            <w:r>
              <w:rPr>
                <w:rFonts w:eastAsia="Corbel;Corbel" w:cs="Corbel;Corbel" w:ascii="Corbel;Corbel" w:hAnsi="Corbel;Corbel"/>
                <w:b/>
                <w:bCs/>
                <w:color w:val="000000"/>
                <w:spacing w:val="1"/>
              </w:rPr>
              <w:t>n</w:t>
            </w:r>
            <w:r>
              <w:rPr>
                <w:rFonts w:eastAsia="Corbel;Corbel" w:cs="Corbel;Corbel" w:ascii="Corbel;Corbel" w:hAnsi="Corbel;Corbel"/>
                <w:b/>
                <w:bCs/>
                <w:color w:val="000000"/>
              </w:rPr>
              <w:t>m</w:t>
            </w:r>
            <w:r>
              <w:rPr>
                <w:rFonts w:eastAsia="Corbel;Corbel" w:cs="Corbel;Corbel" w:ascii="Corbel;Corbel" w:hAnsi="Corbel;Corbel"/>
                <w:b/>
                <w:bCs/>
                <w:color w:val="000000"/>
                <w:spacing w:val="-1"/>
              </w:rPr>
              <w:t>e</w:t>
            </w:r>
            <w:r>
              <w:rPr>
                <w:rFonts w:eastAsia="Corbel;Corbel" w:cs="Corbel;Corbel" w:ascii="Corbel;Corbel" w:hAnsi="Corbel;Corbel"/>
                <w:b/>
                <w:bCs/>
                <w:color w:val="000000"/>
              </w:rPr>
              <w:t xml:space="preserve">nts </w:t>
            </w:r>
          </w:p>
        </w:tc>
      </w:tr>
      <w:tr>
        <w:trPr>
          <w:trHeight w:val="140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Corbel;Corbel" w:cs="Corbel;Corbel" w:ascii="Corbel;Corbel" w:hAnsi="Corbel;Corbel"/>
                <w:color w:val="000000"/>
              </w:rPr>
              <w:t>Week 1: In person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07/14-07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20" w:hanging="36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 xml:space="preserve">Course overview/orientation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20" w:hanging="36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Research design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Activiti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-20" w:hanging="36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Case-based discuss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-20" w:hanging="36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Week 1 quiz (Due: Fri)</w:t>
            </w:r>
          </w:p>
        </w:tc>
      </w:tr>
      <w:tr>
        <w:trPr>
          <w:trHeight w:val="15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Week 2: In per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20" w:hanging="36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Data analysis (statistics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20" w:hanging="36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Data visualization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Activiti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-20" w:hanging="36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Data analysis hands-on pract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-20" w:hanging="36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Week 2 quiz (Due: Fri)</w:t>
            </w:r>
          </w:p>
        </w:tc>
      </w:tr>
      <w:tr>
        <w:trPr>
          <w:trHeight w:val="7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Week 3: In per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Week 4: Zo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  <w:t>Week 5: Self-pac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Corbel;Corbel" w:hAnsi="Corbel;Corbel" w:eastAsia="Corbel;Corbel" w:cs="Corbel;Corbel"/>
                <w:color w:val="000000"/>
              </w:rPr>
            </w:pPr>
            <w:r>
              <w:rPr>
                <w:rFonts w:eastAsia="Corbel;Corbel" w:cs="Corbel;Corbel" w:ascii="Corbel;Corbel" w:hAnsi="Corbel;Corbel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orbel;Corbel" w:hAnsi="Corbel;Corbel" w:cs="Corbel;Corbel"/>
          <w:b/>
          <w:b/>
          <w:sz w:val="24"/>
        </w:rPr>
      </w:pPr>
      <w:r>
        <w:rPr>
          <w:rFonts w:cs="Corbel;Corbel" w:ascii="Corbel;Corbel" w:hAnsi="Corbel;Corbel"/>
          <w:b/>
          <w:sz w:val="24"/>
        </w:rPr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sz w:val="24"/>
        </w:rPr>
      </w:pPr>
      <w:r>
        <w:rPr>
          <w:rFonts w:cs="Corbel;Corbel" w:ascii="Corbel;Corbel" w:hAnsi="Corbel;Corbel"/>
          <w:b/>
          <w:sz w:val="24"/>
        </w:rPr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sz w:val="24"/>
        </w:rPr>
      </w:pPr>
      <w:r>
        <w:rPr>
          <w:rFonts w:cs="Corbel;Corbel" w:ascii="Corbel;Corbel" w:hAnsi="Corbel;Corbel"/>
          <w:b/>
          <w:sz w:val="24"/>
        </w:rPr>
      </w:r>
    </w:p>
    <w:p>
      <w:pPr>
        <w:pStyle w:val="Normal"/>
        <w:spacing w:before="0" w:after="0"/>
        <w:jc w:val="center"/>
        <w:rPr>
          <w:rFonts w:ascii="Corbel;Corbel" w:hAnsi="Corbel;Corbel" w:cs="Corbel;Corbel"/>
          <w:b/>
          <w:b/>
          <w:sz w:val="24"/>
        </w:rPr>
      </w:pPr>
      <w:r>
        <w:rPr>
          <w:rFonts w:cs="Corbel;Corbel" w:ascii="Corbel;Corbel" w:hAnsi="Corbel;Corbel"/>
          <w:b/>
          <w:sz w:val="24"/>
        </w:rPr>
      </w:r>
    </w:p>
    <w:p>
      <w:pPr>
        <w:pStyle w:val="Normal"/>
        <w:keepNext w:val="true"/>
        <w:keepLines/>
        <w:shd w:fill="EEC321" w:val="clear"/>
        <w:spacing w:before="10" w:after="0"/>
        <w:ind w:right="-14" w:hanging="0"/>
        <w:rPr>
          <w:rFonts w:ascii="Corbel;Corbel" w:hAnsi="Corbel;Corbel" w:eastAsia="Corbel;Corbel" w:cs="Corbel;Corbel"/>
          <w:b/>
          <w:b/>
          <w:bCs/>
          <w:color w:val="002060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002060"/>
          <w:sz w:val="28"/>
          <w:szCs w:val="28"/>
        </w:rPr>
        <w:t>Appendix A – Rubric for Assignment A</w:t>
      </w:r>
    </w:p>
    <w:p>
      <w:pPr>
        <w:pStyle w:val="Normal"/>
        <w:spacing w:before="120" w:after="0"/>
        <w:rPr>
          <w:rFonts w:ascii="Corbel;Corbel" w:hAnsi="Corbel;Corbel" w:cs="Corbel;Corbel"/>
          <w:b/>
          <w:b/>
          <w:bCs/>
          <w:color w:val="000000"/>
        </w:rPr>
      </w:pPr>
      <w:r>
        <w:rPr>
          <w:rFonts w:cs="Corbel;Corbel" w:ascii="Corbel;Corbel" w:hAnsi="Corbel;Corbel"/>
          <w:i/>
          <w:iCs/>
          <w:color w:val="000000"/>
        </w:rPr>
        <w:t xml:space="preserve">Attaching all rubrics in appendix is a good practice – students will have everything in one single document. Then, you can link each rubric to the respective assignment on Canvas. </w:t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bCs/>
          <w:color w:val="000000"/>
        </w:rPr>
      </w:pPr>
      <w:r>
        <w:rPr>
          <w:rFonts w:cs="Corbel;Corbel" w:ascii="Corbel;Corbel" w:hAnsi="Corbel;Corbel"/>
          <w:b/>
          <w:bCs/>
          <w:color w:val="000000"/>
        </w:rPr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bCs/>
          <w:color w:val="808080"/>
        </w:rPr>
      </w:pPr>
      <w:r>
        <w:rPr>
          <w:rFonts w:cs="Corbel;Corbel" w:ascii="Corbel;Corbel" w:hAnsi="Corbel;Corbel"/>
          <w:b/>
          <w:bCs/>
          <w:color w:val="808080"/>
        </w:rPr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bCs/>
          <w:color w:val="808080"/>
        </w:rPr>
      </w:pPr>
      <w:r>
        <w:rPr>
          <w:rFonts w:cs="Corbel;Corbel" w:ascii="Corbel;Corbel" w:hAnsi="Corbel;Corbel"/>
          <w:b/>
          <w:bCs/>
          <w:color w:val="808080"/>
        </w:rPr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bCs/>
          <w:color w:val="808080"/>
        </w:rPr>
      </w:pPr>
      <w:r>
        <w:rPr>
          <w:rFonts w:cs="Corbel;Corbel" w:ascii="Corbel;Corbel" w:hAnsi="Corbel;Corbel"/>
          <w:b/>
          <w:bCs/>
          <w:color w:val="808080"/>
        </w:rPr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bCs/>
          <w:color w:val="808080"/>
        </w:rPr>
      </w:pPr>
      <w:r>
        <w:rPr>
          <w:rFonts w:cs="Corbel;Corbel" w:ascii="Corbel;Corbel" w:hAnsi="Corbel;Corbel"/>
          <w:b/>
          <w:bCs/>
          <w:color w:val="808080"/>
        </w:rPr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bCs/>
          <w:color w:val="808080"/>
        </w:rPr>
      </w:pPr>
      <w:r>
        <w:rPr>
          <w:rFonts w:cs="Corbel;Corbel" w:ascii="Corbel;Corbel" w:hAnsi="Corbel;Corbel"/>
          <w:b/>
          <w:bCs/>
          <w:color w:val="808080"/>
        </w:rPr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bCs/>
          <w:color w:val="808080"/>
        </w:rPr>
      </w:pPr>
      <w:r>
        <w:rPr>
          <w:rFonts w:cs="Corbel;Corbel" w:ascii="Corbel;Corbel" w:hAnsi="Corbel;Corbel"/>
          <w:b/>
          <w:bCs/>
          <w:color w:val="808080"/>
        </w:rPr>
      </w:r>
    </w:p>
    <w:p>
      <w:pPr>
        <w:pStyle w:val="Normal"/>
        <w:spacing w:before="0" w:after="0"/>
        <w:rPr>
          <w:rFonts w:ascii="Corbel;Corbel" w:hAnsi="Corbel;Corbel" w:cs="Corbel;Corbel"/>
          <w:b/>
          <w:b/>
          <w:bCs/>
          <w:color w:val="808080"/>
        </w:rPr>
      </w:pPr>
      <w:r>
        <w:rPr>
          <w:rFonts w:cs="Corbel;Corbel" w:ascii="Corbel;Corbel" w:hAnsi="Corbel;Corbel"/>
          <w:b/>
          <w:bCs/>
          <w:color w:val="808080"/>
        </w:rPr>
      </w:r>
    </w:p>
    <w:p>
      <w:pPr>
        <w:pStyle w:val="Normal"/>
        <w:keepNext w:val="true"/>
        <w:keepLines/>
        <w:shd w:fill="EEC321" w:val="clear"/>
        <w:spacing w:before="10" w:after="0"/>
        <w:ind w:right="-14" w:hanging="0"/>
        <w:rPr>
          <w:rFonts w:ascii="Corbel;Corbel" w:hAnsi="Corbel;Corbel" w:eastAsia="Corbel;Corbel" w:cs="Corbel;Corbel"/>
          <w:b/>
          <w:b/>
          <w:bCs/>
          <w:color w:val="002060"/>
          <w:sz w:val="28"/>
          <w:szCs w:val="28"/>
        </w:rPr>
      </w:pPr>
      <w:r>
        <w:rPr>
          <w:rFonts w:eastAsia="Corbel;Corbel" w:cs="Corbel;Corbel" w:ascii="Corbel;Corbel" w:hAnsi="Corbel;Corbel"/>
          <w:b/>
          <w:bCs/>
          <w:color w:val="002060"/>
          <w:sz w:val="28"/>
          <w:szCs w:val="28"/>
        </w:rPr>
        <w:t>Appendix B – Rubric for Assignment B</w:t>
      </w:r>
    </w:p>
    <w:p>
      <w:pPr>
        <w:pStyle w:val="Normal"/>
        <w:spacing w:lineRule="exact" w:line="90" w:before="7" w:after="0"/>
        <w:rPr>
          <w:rFonts w:ascii="Corbel;Corbel" w:hAnsi="Corbel;Corbel" w:eastAsia="Corbel;Corbel" w:cs="Corbel;Corbel"/>
          <w:b/>
          <w:b/>
          <w:bCs/>
          <w:color w:val="002060"/>
          <w:sz w:val="24"/>
          <w:szCs w:val="9"/>
        </w:rPr>
      </w:pPr>
      <w:r>
        <w:rPr>
          <w:rFonts w:eastAsia="Corbel;Corbel" w:cs="Corbel;Corbel" w:ascii="Corbel;Corbel" w:hAnsi="Corbel;Corbel"/>
          <w:b/>
          <w:bCs/>
          <w:color w:val="002060"/>
          <w:sz w:val="24"/>
          <w:szCs w:val="9"/>
        </w:rPr>
      </w:r>
    </w:p>
    <w:p>
      <w:pPr>
        <w:pStyle w:val="Normal"/>
        <w:spacing w:before="120" w:after="0"/>
        <w:rPr>
          <w:rFonts w:ascii="Corbel;Corbel" w:hAnsi="Corbel;Corbel" w:cs="Corbel;Corbel"/>
          <w:b/>
          <w:b/>
          <w:bCs/>
          <w:color w:val="000000"/>
        </w:rPr>
      </w:pPr>
      <w:r>
        <w:rPr>
          <w:rFonts w:cs="Corbel;Corbel" w:ascii="Corbel;Corbel" w:hAnsi="Corbel;Corbel"/>
          <w:i/>
          <w:iCs/>
          <w:color w:val="000000"/>
        </w:rPr>
        <w:t xml:space="preserve">Attaching all rubrics in appendix is a good practice – students will have everything in one single document. Then, you can link each rubric to the respective assignment on Canvas. </w:t>
      </w:r>
    </w:p>
    <w:p>
      <w:pPr>
        <w:pStyle w:val="Normal"/>
        <w:spacing w:lineRule="exact" w:line="90" w:before="7" w:after="0"/>
        <w:rPr>
          <w:rFonts w:ascii="Corbel;Corbel" w:hAnsi="Corbel;Corbel" w:cs="Corbel;Corbel"/>
          <w:b/>
          <w:b/>
          <w:bCs/>
          <w:color w:val="000000"/>
          <w:sz w:val="24"/>
          <w:szCs w:val="9"/>
        </w:rPr>
      </w:pPr>
      <w:r>
        <w:rPr>
          <w:rFonts w:cs="Corbel;Corbel" w:ascii="Corbel;Corbel" w:hAnsi="Corbel;Corbel"/>
          <w:b/>
          <w:bCs/>
          <w:color w:val="000000"/>
          <w:sz w:val="24"/>
          <w:szCs w:val="9"/>
        </w:rPr>
      </w:r>
    </w:p>
    <w:p>
      <w:pPr>
        <w:sectPr>
          <w:footerReference w:type="default" r:id="rId7"/>
          <w:type w:val="nextPage"/>
          <w:pgSz w:w="12240" w:h="15840"/>
          <w:pgMar w:left="1320" w:right="1080" w:gutter="0" w:header="0" w:top="640" w:footer="1058" w:bottom="12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orbel;Corbel" w:hAnsi="Corbel;Corbel" w:eastAsia="Times New Roman" w:cs="Corbel;Corbel"/>
          <w:color w:val="595959"/>
          <w:sz w:val="24"/>
          <w:szCs w:val="9"/>
        </w:rPr>
      </w:pPr>
      <w:r>
        <w:rPr>
          <w:rFonts w:eastAsia="Times New Roman" w:cs="Corbel;Corbel" w:ascii="Corbel;Corbel" w:hAnsi="Corbel;Corbel"/>
          <w:color w:val="595959"/>
          <w:sz w:val="24"/>
          <w:szCs w:val="9"/>
        </w:rPr>
      </w:r>
    </w:p>
    <w:p>
      <w:pPr>
        <w:pStyle w:val="Normal"/>
        <w:spacing w:lineRule="auto" w:line="240" w:before="120" w:after="0"/>
        <w:ind w:right="20" w:hanging="0"/>
        <w:rPr>
          <w:rFonts w:ascii="Corbel;Corbel" w:hAnsi="Corbel;Corbel" w:eastAsia="Times New Roman" w:cs="Corbel;Corbel"/>
          <w:color w:val="595959"/>
          <w:sz w:val="24"/>
          <w:szCs w:val="9"/>
        </w:rPr>
      </w:pPr>
      <w:r>
        <w:rPr>
          <w:rFonts w:eastAsia="Times New Roman" w:cs="Corbel;Corbel" w:ascii="Corbel;Corbel" w:hAnsi="Corbel;Corbel"/>
          <w:color w:val="595959"/>
          <w:sz w:val="24"/>
          <w:szCs w:val="9"/>
        </w:rPr>
      </w:r>
    </w:p>
    <w:sectPr>
      <w:footerReference w:type="default" r:id="rId8"/>
      <w:type w:val="nextPage"/>
      <w:pgSz w:w="12240" w:h="15840"/>
      <w:pgMar w:left="1320" w:right="1720" w:gutter="0" w:header="0" w:top="766" w:footer="105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07790</wp:posOffset>
              </wp:positionH>
              <wp:positionV relativeFrom="page">
                <wp:posOffset>9246870</wp:posOffset>
              </wp:positionV>
              <wp:extent cx="1282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28.1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07790</wp:posOffset>
              </wp:positionH>
              <wp:positionV relativeFrom="page">
                <wp:posOffset>9246870</wp:posOffset>
              </wp:positionV>
              <wp:extent cx="1282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28.1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360" w:hanging="360"/>
    </w:pPr>
    <w:rPr>
      <w:rFonts w:ascii="Palatino" w:hAnsi="Palatino" w:eastAsia="Times;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Calibri" w:cs="Corbel;Corbe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acific.edu/dental/academic-programs/competency-statements" TargetMode="External"/><Relationship Id="rId4" Type="http://schemas.openxmlformats.org/officeDocument/2006/relationships/hyperlink" Target="mailto:pchelp@pacific.edu" TargetMode="External"/><Relationship Id="rId5" Type="http://schemas.openxmlformats.org/officeDocument/2006/relationships/hyperlink" Target="https://chat.openai.com/" TargetMode="External"/><Relationship Id="rId6" Type="http://schemas.openxmlformats.org/officeDocument/2006/relationships/hyperlink" Target="https://my.pacific.edu/pages/mental-heath-dugoni-schoo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5:00Z</dcterms:created>
  <dc:creator>dbender</dc:creator>
  <dc:description/>
  <cp:keywords/>
  <dc:language>en-US</dc:language>
  <cp:lastModifiedBy>Sinky Zheng</cp:lastModifiedBy>
  <dcterms:modified xsi:type="dcterms:W3CDTF">2025-05-04T04:44:00Z</dcterms:modified>
  <cp:revision>19</cp:revision>
  <dc:subject/>
  <dc:title>Microsoft Word - Syllabus Template_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LastSaved">
    <vt:filetime>2020-03-19T00:00:00Z</vt:filetime>
  </property>
</Properties>
</file>